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спекту образовательной деятельности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sz w:val="28"/>
          <w:szCs w:val="28"/>
        </w:rPr>
        <w:t>произношения и развитию реч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таршей логопедической  группе для детей с ФФН по лексической теме «В гостях у Зол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я-логопеда Марченко Оксаны Александровны МБДОУ – д/с №3 ст.Старовелич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бразовательная обла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Звук Л».</w:t>
      </w:r>
    </w:p>
    <w:p>
      <w:pPr>
        <w:pStyle w:val="Style15"/>
        <w:spacing w:before="0" w:after="0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ая тема</w:t>
      </w:r>
      <w:r>
        <w:rPr>
          <w:sz w:val="28"/>
          <w:szCs w:val="28"/>
        </w:rPr>
        <w:t>: «В гостях у Золушки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113"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нятие проводится  с детьми старшей логопедической группы с фонетико-фонематическим недоразвитием речи, с общей наполняемостью 12 человек. У данной категории детей  отмечаются выраженные отклонения в формировании, как произносительной стороны речи, так и ее восприятия. Характерной особенностью фонетической стороны речи этих детей является не только неправильное произношение звуков, но и их перестановка, замены, пропуски, что значи</w:t>
        <w:softHyphen/>
        <w:t>тельно снижает внятность речи, усугубляет ее смазанность и неотчетливость. Допускают ошибки при выделении звуков из слогов и слов, при определении наличия звука в слове, отборе картинок и придумывании слов с определенным звуком. Узнавание первого, последнего согласного в слове, слого</w:t>
        <w:softHyphen/>
        <w:t>образующего гласного в односложных словах практически им недоступно. Все это еще раз свидетельствует о низком уровне развития фонематического восприят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составлен на основе перспективного планирования,  с учетом о</w:t>
      </w:r>
      <w:r>
        <w:rPr>
          <w:color w:val="000000"/>
          <w:sz w:val="28"/>
          <w:szCs w:val="28"/>
        </w:rPr>
        <w:t>сновной общеобразовательной программы дошкольного образования</w:t>
      </w:r>
      <w:r>
        <w:rPr>
          <w:bCs/>
          <w:color w:val="000000"/>
          <w:sz w:val="28"/>
          <w:szCs w:val="28"/>
        </w:rPr>
        <w:t xml:space="preserve"> МБДОУ – детский сад комбинированного вида №3 </w:t>
      </w:r>
      <w:r>
        <w:rPr>
          <w:sz w:val="28"/>
          <w:szCs w:val="28"/>
        </w:rPr>
        <w:t>реализуемой в ДОУ,  возрастных особенностей детей 5 лет, индивидуального подхода, системно-деятельностного подход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онспекта  была использована дополнительная литератур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я нарушений речи. Программы дошкольных образовательных учреждений компенсирующего вида для детей с нарушениями речи»  Т.Б. Филичева,  Т.В. Чиркин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ир звуков и слов». Пособие Пожиленко Е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онспект представлен в рамках систематической логопедической работы с воспитанниками коррекционно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составлен на основе интеграции нескольких образовательных областей (коммуникация, чтение художественной литературы, познание физическое культура, здоровье, социализация), что соответствует федеральным государственным требованиям к построению современной системы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логопедической работы раскрывают организацию корекционно-развивающего процесса в рамках программы Т.Б. Филичевой и Т.В. Чиркиной с учетом принципа концентрического наращивания материа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сочетались как учебные, так и игровые методы работы.  Использование  мультимедийного оформления помогло сделать образовательную деятельность разнообразной, эмоционально-приятной, динамичной, не утомительной, что позволяет эффективно корригировать речевые нарушения у детей. В образовательную деятельность с детьми с нарушениями речи включены игры, игровые упражнения, которые повышают умственную активность, совершенствует речевые навыки, способствующие развитию психических процессов, повышают эмоциональную активность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имеет отличительную особенность, оно активно насыщено здоровьесберегающей технологией, а именно различными заданиями, направленными на развитие мелкой моторики.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этого конспекта, стала возможность показать, где и  как можно развивать мелкую моторику, а значит тем самым активизировать зоны головного мозга отвечающие за р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интересному сюрпризному моменту, разнообразному пособию, современным  ИКТ,  дети были активны, показали хорошие знания и успешно усвоили новый материал.  </w:t>
      </w:r>
    </w:p>
    <w:p>
      <w:pPr>
        <w:pStyle w:val="Style15"/>
        <w:spacing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спект образовательной деятельности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произношения и развитию реч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таршей логопедической  группе для детей с ФФН по лексической теме «В гостях у Золушки»  учителя-логопеда Марченко Оксаны Александровны МБДОУ – д/с №3 ст.Старовеличковской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нная  образовательная деятельность построена методически правильно, в ней реализовывались все поставленные задачи, четко прослеживалась названная тема и этапы работы. Образовательная деятельность началась, с сюрпризного организационного момента, с фоновым музыкальным сопровождением и показом презентации (музыка и фрагменты из мультфильма «Золушка»), где активизировалось внимание детей, была четко сформулирована тема предстоящей работы. Проведенная психогимнастика, позволила установить положительный эмоциональный фон, настроить детей на работ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бразовательную деятельность включены разнообразные задания, с помощью которых Оксана Александровна отрабатывала артикуляционную позу для произношения звука «Л», знакомила детей с характеристикой этого звука. На специально подобранном речевом материале упражняла в произношении изучаемого звука,  развивала лексико-грамматический строй речи, словарь, логопед давала четкие инструкции, добивалась правильных ответов. Данная образовательная деятельность целенаправленно была насыщенна различными видами пособий по развитию мелкой  моторики. Этим самым педагог показала, как и где можно развивать мелкую мускулатуру рук, а значит развивать нарушенную речь детей логопа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диный сюжет и использование интересного материала  в образовательной деятельности позволило уточнить и расширить словарный запас, сформировать практические навыки языкового анализа и синтеза, актуализировать глагольную лексику. Включенная физминутка так же соответствовала лексической теме, что позволило ей гармонично влиться в ход детск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протяжении всей образовательной деятельности у детей поддерживалась мотивация. Поэтапно происходила смена видов деятельности. Переход от этапа к этапу проходил плавно, не заметно, в каждом из них  давались точные инструкции. Дети сами являлись участниками игровых моментов и были активными помощниками, применяли свои знания в различных ситуациях, овладели практическими навыками. Лексический материал для образовательной деятельности был подобран с учетом возрастных и речевых особенностей детей. Особо следует отметить использование разнообразных методических приемов, которые располагались в порядке нарастания сложности. Широко использовались на занятии различные виды нагляд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азвития и проявления ключевых компетентностей были использованы следующие методы и прием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глядный – показ музыкальной куклы Золушки с использованием         переодевания (старый в заплатках и золе - на бальный наряд), показ цветовых символов звуков и цветовой схемы слова </w:t>
      </w:r>
      <w:r>
        <w:rPr>
          <w:i/>
        </w:rPr>
        <w:t>б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овесный – объяснение логопедом заданий; побудительные вопросы к де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– выполнение заданий детьми, использование игровых приёмов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ана Александровна использовала в образовательной деятельности индивидуальный подход к детям.  Вовлекала детей в образовательную деятельность, используя технические средства обучения и инновационные технологии (мультимедийный проектор, презен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к занятию, экран, здоровьесберегающие технологи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умело пользовался методическими пособиями; речь была ясная, точная, выразительная, эмоциональная, дети слышали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родолжить работу по формированию произношения и  развитию связной речи, через использование современных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- д/с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Старовеличковской                                                                ____________ Т.В.Федч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– детский сад комбинированного вида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Старовеличко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произношения и развитию реч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таршей логопедической  группе для детей с ФФН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лексической теме «В гостях у Золушки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                                                  МБДОУ – д/с №3 ст. Старовеличковской Марченко Оксана Александ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Старовелич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коррекционно-образовательные 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вуком «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оизношении слов и предложений со звуком  «Л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и активизировать глагольный словар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оставлять короткий пересказ сказ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прилагательные и закреплять навык согласования прилагательных с существительны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ставлять слова из перепутанных сл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четко и правильно отвечать на поставленные вопро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 смысловое значение слов «зола» и «пол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коррекционно-развивающие 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77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развивать умение грамотно отвечать на поставленн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 артикуляционный и дыхательный аппа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функции языкового анализа и синте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зрительного и слухового внимания, памяти, логическ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вивать ассоциативное мыш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коррекционно-воспит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оммуникативные навы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е и внимательное отношение друг к другу, чувство сострадания, взаимо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лушать и слышать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и экра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к занят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кла Золуш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ые символы звуков и полоски с цветной схемой слова </w:t>
      </w:r>
      <w:r>
        <w:rPr>
          <w:rFonts w:cs="Times New Roman" w:ascii="Times New Roman" w:hAnsi="Times New Roman"/>
          <w:i/>
          <w:sz w:val="28"/>
          <w:szCs w:val="28"/>
        </w:rPr>
        <w:t>б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 с узелками (по количеству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платье» для шнуровки + ленточки и бантики на липуч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для перебирания (гречка, горо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для игры «Волшебный мешоче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небольших размеров: тыква, карета, лошадь, хрустальная туфель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» палочка, кор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ход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мо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ти входят в зал, где звучит и на экране транслируется фрагмент из мультфильма «Золушка". Музыка смолкает, на столе, на фоне замка стоит кукла Золушка в старом в заплатках платье и плат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опед:- Ребята, куда это мы сегодня с вами попали? И кто эта бедная девушка? Кого – то она мне напоминает? А вы узнали её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:- Это Зол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:- Да, это она! Сколько же ей досталось бед от злой мачехи и сестёр! Давайте покаж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сихогимна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:- Давайте покаж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горчилась Золуш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гда ее не взяли на бал. Изобразите злую мачеху, ленивы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лых сестер. Покажите, какое доброе лицо было у Волшебниц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Дети выполняют упражнения психогимна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:-Я три раза повернусь и в добрую Волшебницу превращусь! (беру в руки «волшебную» палочку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общение темы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:-Я хочу предложить вам поиграть в сказку «Золушка» и познакомиться в сказке со звуком «Л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зву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Л» по артикуляции и акустическим признакам.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:-В имени Золушки, тоже есть звук «Л». Посмотрите, когда я произношу звук «Л», мои губы улыбаются, зубы сближены, узкий кончик языка поднимается за верхние зубы к бугорочкам-деснам, горло «работает». Давайте вместе произнесем звук «Л». Вы догадались, какой это звук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- Звук не поётся, значит, он согласный, обозначаем, кружком синего цвет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изношение звука «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л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сл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:-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спомните, ребята, како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была Золуш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Ласковой, милой, сла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чему ее называли Золушко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.:- Её руки, лицо и одежда испачканы з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.:-Ч то такое зола? (если дети не знают ответа, говорю: это сгоревшие дро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Л.: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ую 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у выполняла Золушка? Подскажите нужные слова, назовите слов столько, сколько узелков на моей веревоч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ю детям веревочку с тремя узелками, дети прощупывают каждый узелок и называют сл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лушка полы.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ыла, подметала, протирала, скобл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:- </w:t>
      </w:r>
      <w:r>
        <w:rPr>
          <w:rFonts w:cs="Times New Roman" w:ascii="Times New Roman" w:hAnsi="Times New Roman"/>
          <w:color w:val="000000"/>
          <w:sz w:val="28"/>
          <w:szCs w:val="28"/>
        </w:rPr>
        <w:t>Печ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пила, чистила, выбирала зол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.:- О</w:t>
      </w:r>
      <w:r>
        <w:rPr>
          <w:rFonts w:cs="Times New Roman" w:ascii="Times New Roman" w:hAnsi="Times New Roman"/>
          <w:color w:val="000000"/>
          <w:sz w:val="28"/>
          <w:szCs w:val="28"/>
        </w:rPr>
        <w:t>бед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арила, готовила жар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- </w:t>
      </w:r>
      <w:r>
        <w:rPr>
          <w:rFonts w:cs="Times New Roman" w:ascii="Times New Roman" w:hAnsi="Times New Roman"/>
          <w:color w:val="000000"/>
          <w:sz w:val="28"/>
          <w:szCs w:val="28"/>
        </w:rPr>
        <w:t>Белье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ирала, полоскала, глади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:- Посуду 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.:- Мыла, чистила, вытира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.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похожи эти слов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ни кончаются на слог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ла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функции языкового анализа и синтез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.:- Ребята, я загадала слово, догадайтесь, какое слово я задумала, если в нем есть зву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, б, л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.:- Ба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Л.: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ьно ли я обозначила это слов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хеме даны четыре кружочка, дети должны найти ошибку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.:- Кто помог Золушк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олшебн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Л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: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изнесит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то слово по слог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л-шеб-ни-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Л.:-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ажите по слогам слов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Золушк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ое слово длиннее? Почему слов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ба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отко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.:-В слове бал один сл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.:- Куда хотелось поехать Золушк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На бал.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.:- Кто поехал на бал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Ее сестры и мачеха. А Золушке пришлось с утра до ночи шить, чистить и гладить платья для мачехи и сестер. Давайте поможем Золушке сшить плать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ети выполняют шнуровку и продолжаем в то время беседо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Л.:- Чем украшено платье у тебя, Тан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.:- У меня платье с голубыми лентами. У меня платье с золотыми бант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Л.:- Сестры и мачеха уехали, а Золушке задали ещё больше работы. В чулане крысы перегрызли все мешки с крупой, Золушке надо её перебрать. Давайте поможем 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ети отбирают горох от греч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изношение зву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предложениях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.:- Ну, вот теперь можно отправляться Золушке на бал. Куда послала Волшебница Золушку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.:- Волшебница послала Золушку в огоро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.:- Что сделала в огороде Золушк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.:- Сорвала большую тыкв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.:- Найди в моем волшебном мешочке тыкв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Д\и  «Волшебный мешочек». Ребенок находит на ощупь тыкв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.:- Что произошло потом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лшебница п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рикоснулась к ней   волшебной палочкой. Тыква превратилась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 золоченую карет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Ребенок находит в мешочке карет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.:- В кого она превратила мышей?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.: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 лоша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е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Л.: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ящериц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.:-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 слу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Л.:-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еще сделала Волшебниц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ре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ратила платье в заплатках в золотое, нарядное плать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нова звучит музыка и идет показ отрывка из мультфильма «Золушка», логопед снимает старый наряд Золушки, а под ним оказывается красивое бальное плать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ктуализация глагольной лекс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:- Что произошло на балу? Золушка с принцем 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Золушка с принц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знакомилас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.: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..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: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нцевала, веселилась, смеялась, пляс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включает куклу. Кукла вращается под музыку, а вместе с ней дети выполняют физминут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ы плясали, танцевали,      - руки на поясе, повороты туловища влево - вправ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Хлопали в ладоши                - хлопки рукам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по кругу мы бежали,         - парами кружа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на месте тоже.                    – поскоки на мест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 теперь мы отдохнем          - присел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опять плясать начнем       -  встать, руки на поясе, поворот туловища влево – вправ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адежное у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.: - После танца принц предложил Золушке угощенье. А какое догадайтесь. «Даю» вам слово с перепутанными слогами: ни-ка-клуб, мар-ла-мед, а вы назовите их прави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.: - Клубника, мармел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.: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овите согласные звуки сл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клубника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точнение смыслового значения сл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олночь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Включается магнитофонная запись с  боем 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.: - Часы пробили полночь. Как вы понимаете это слово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.: -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рошло полноч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.: - Бросилась Золушка бежать, да туфельку и потеряла, вот 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Логопед показывает хрустальную туфель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связной ре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: - Расскажите, что стал делать принц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:-  Принц поднял хрустальную туфельку и бросился догонять Золушку. У ворот он спросил часовых, не видали ли они принцессы? Часовые сказали, что видали лишь плохо одетую девушку, похожую на нищ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: - А, что в это время делала Золушк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: - Золушка прибежала домо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: - Что рассказали Золушке после бала мачеха и сестр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: - Когда мачеха и сестры возвратились домо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: - Как нашли 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ш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: - Принц велел примерить туфельку всем девушкам царств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.:-  Чем закончилась сказк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: - Золушке туфель пришлась в самый раз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.: - Вот мы с вами и поиграли в сказку «Золушка», а теперь я повернусь и снова в Оксану Александровну превращус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:- У кого мы побывали в гостях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 каким звуком познакомились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Чем помогли Золушке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Что означают слов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зо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лноч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нравилось играть в сказку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МДОУ3</dc:creator>
  <dc:description/>
  <dc:language>en-US</dc:language>
  <cp:lastModifiedBy>МДОУ3</cp:lastModifiedBy>
  <dcterms:modified xsi:type="dcterms:W3CDTF">2012-10-31T09:03:00Z</dcterms:modified>
  <cp:revision>38</cp:revision>
  <dc:subject/>
  <dc:title>Пояснительная записка</dc:title>
</cp:coreProperties>
</file>