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ЦЕНЗ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конспект совместной образовательной деятельности с детьми младшего дошкольного возраста по коммуникации (театрализованная деятельность)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теме: «В гости к сказке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ателя Максимовой  Людмилы Григорьевны  МБДОУ – д/с №3 ст.Старовеличковской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ая на рецензию образовательная деятельность по коммуникации (театрализованная деятельность) по теме: «В гости к сказке» включает в себя поставленную цель, методы и приемы, необходимый материал к данному виду деятель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ставленного материала соответствует принципу развивающего образования, целью которого является всестороннее развитие ребенка, включает в себя совокупность образовательных областей, которые обеспечивают разностороннее развитие детей в коммуникативной, творческой, познавательной и в других различных видах детской деятель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 образовательная деятельность построена методически правильно, в ней реализовывались все поставленные задачи, четко прослеживалась названная тема и этапы работы. Образовательная деятельность началась, с сюрпризного организационного момента, с фоновым музыкальным сопровождение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активизировала  внимание дет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сюжет и использование интересного материала у детей было радостное эмоциональное настроение. Этими методами Людмила Григорьевна побуждала детей к активному участию в драматизации сказки  «Теремок». В этом занятии хорошо прослеживалось дружеское взаимоотношение, доброжелательность между педагогом и детьми, желание прийти на помощь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 использовались на занятии различные виды наглядност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атрализованную  деятельность включены разнообразные стихотворения, с помощью которых Людмила Григорьевна отрабатывала имитирующие  движения животного ребенк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умело пользовалась методическими пособиями; речь была ясная, точная, выразительная, эмоциональная, дети слышали педагог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– д/с №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Старовеличковской                                         ____________ Т.В.Федч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2:17:00Z</dcterms:created>
  <dc:creator>PC</dc:creator>
  <dc:description/>
  <cp:keywords/>
  <dc:language>en-US</dc:language>
  <cp:lastModifiedBy>PC</cp:lastModifiedBy>
  <dcterms:modified xsi:type="dcterms:W3CDTF">2012-11-17T02:18:00Z</dcterms:modified>
  <cp:revision>1</cp:revision>
  <dc:subject/>
  <dc:title>РЕЦЕНЗИЯ</dc:title>
</cp:coreProperties>
</file>