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– д/с №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ровеличковской                                                       __________ Г.П.Журав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ГОДОВОЙ ПЛАН РАБОТЫ</w:t>
      </w:r>
    </w:p>
    <w:p>
      <w:pPr>
        <w:pStyle w:val="Normal"/>
        <w:ind w:right="-28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БЮДЖЕТНОГО ДОШКОЛЬНОГО ОБРАЗОВАТЕЛЬНОГО УЧРЕЖДЕНИЯ – ДЕТСКИЙ САД КОМБИНИРОВАННОГО ВИДА №</w:t>
      </w:r>
      <w:r>
        <w:rPr>
          <w:b/>
          <w:sz w:val="52"/>
          <w:szCs w:val="52"/>
        </w:rPr>
        <w:t xml:space="preserve">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АНИЦЫ СТАРОВЕЛИЧКОВСКОЙ КАЛИНИНСКОГО РАЙОНА КРАСНОДАРСКОГО КРА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</w:t>
      </w:r>
      <w:r>
        <w:rPr>
          <w:b/>
          <w:sz w:val="96"/>
          <w:szCs w:val="96"/>
        </w:rPr>
        <w:t>2016 – 2017</w:t>
      </w:r>
      <w:r>
        <w:rPr>
          <w:b/>
          <w:sz w:val="44"/>
          <w:szCs w:val="44"/>
        </w:rPr>
        <w:t xml:space="preserve">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педагогического                                                                 совета МБДОУ – д/с № 3 ст. Старовеличков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                                                                        от «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  <w:u w:val="single"/>
              </w:rPr>
              <w:t xml:space="preserve">августа </w:t>
            </w:r>
            <w:r>
              <w:rPr>
                <w:sz w:val="28"/>
                <w:szCs w:val="28"/>
              </w:rPr>
              <w:t xml:space="preserve"> 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672194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  <w:tab/>
              <w:t>ИНФОРМАЦИОННЫЙ РАЗДЕЛ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45">
            <w:r>
              <w:rPr>
                <w:rStyle w:val="IndexLink"/>
                <w:b/>
              </w:rPr>
              <w:t>1.1. Общие сведения о дошкольном образовательном учреждении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</w:rPr>
          </w:pPr>
          <w:hyperlink w:anchor="__RefHeading___Toc367219446">
            <w:r>
              <w:rPr>
                <w:rStyle w:val="IndexLink"/>
                <w:b/>
              </w:rPr>
              <w:t>1.2. Кадровое обеспечение педагогического процесса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67219447">
            <w:r>
              <w:rPr>
                <w:rStyle w:val="IndexLink"/>
                <w:b/>
              </w:rPr>
              <w:t>1.3. Анализ работы за 2015-2016 учебный год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</w:rPr>
          </w:pPr>
          <w:hyperlink w:anchor="__RefHeading___Toc36721944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</w:rPr>
              <w:tab/>
            </w:r>
            <w:r>
              <w:rPr>
                <w:rStyle w:val="IndexLink"/>
              </w:rPr>
              <w:t>ОРГАНИЗАЦИОННО-ПЕДАГОГИЧЕСКАЯ  РАБОТА</w:t>
              <w:tab/>
              <w:t>2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49">
            <w:r>
              <w:rPr>
                <w:rStyle w:val="IndexLink"/>
                <w:b/>
              </w:rPr>
              <w:t>2.1.  Повышение  квалификации педагогических кадров</w:t>
            </w:r>
            <w:r>
              <w:rPr>
                <w:rStyle w:val="IndexLink"/>
                <w:b w:val="false"/>
              </w:rPr>
              <w:tab/>
              <w:t>2</w:t>
            </w:r>
          </w:hyperlink>
          <w:r>
            <w:rPr>
              <w:b/>
              <w:color w:val="000000"/>
              <w:u w:val="none"/>
            </w:rPr>
            <w:t>1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50">
            <w:r>
              <w:rPr>
                <w:rStyle w:val="IndexLink"/>
                <w:b/>
              </w:rPr>
              <w:t>2.2. Аттестация  педагогических кадров</w:t>
            </w:r>
            <w:r>
              <w:rPr>
                <w:rStyle w:val="IndexLink"/>
                <w:b w:val="false"/>
              </w:rPr>
              <w:tab/>
              <w:t>2</w:t>
            </w:r>
          </w:hyperlink>
          <w:r>
            <w:rPr>
              <w:b/>
              <w:color w:val="000000"/>
              <w:u w:val="none"/>
            </w:rPr>
            <w:t>1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51">
            <w:r>
              <w:rPr>
                <w:rStyle w:val="IndexLink"/>
                <w:b/>
              </w:rPr>
              <w:t>2.3. Консультации, семинары, семинары-практикумы, круглые столы</w:t>
            </w:r>
            <w:r>
              <w:rPr>
                <w:rStyle w:val="IndexLink"/>
                <w:b w:val="false"/>
              </w:rPr>
              <w:tab/>
              <w:t>2</w:t>
            </w:r>
          </w:hyperlink>
          <w:r>
            <w:rPr>
              <w:b/>
              <w:color w:val="000000"/>
              <w:u w:val="none"/>
            </w:rPr>
            <w:t>1</w:t>
          </w:r>
        </w:p>
        <w:p>
          <w:pPr>
            <w:pStyle w:val="Contents2"/>
            <w:rPr>
              <w:b/>
              <w:b/>
            </w:rPr>
          </w:pPr>
          <w:hyperlink w:anchor="__RefHeading___Toc367219452">
            <w:r>
              <w:rPr>
                <w:rStyle w:val="IndexLink"/>
                <w:b/>
              </w:rPr>
              <w:t>2.4. Открытые просмотры педагогической деятельности</w:t>
            </w:r>
            <w:r>
              <w:rPr>
                <w:rStyle w:val="IndexLink"/>
                <w:b w:val="false"/>
              </w:rPr>
              <w:tab/>
              <w:t>2</w:t>
            </w:r>
          </w:hyperlink>
          <w:r>
            <w:rPr>
              <w:b/>
              <w:color w:val="000000"/>
              <w:u w:val="none"/>
            </w:rPr>
            <w:t>2</w:t>
          </w:r>
        </w:p>
        <w:p>
          <w:pPr>
            <w:pStyle w:val="Normal"/>
            <w:rPr>
              <w:sz w:val="28"/>
              <w:szCs w:val="28"/>
            </w:rPr>
          </w:pPr>
          <w:r>
            <w:rPr/>
            <w:t xml:space="preserve">    </w:t>
          </w:r>
          <w:r>
            <w:rPr>
              <w:sz w:val="28"/>
              <w:szCs w:val="28"/>
            </w:rPr>
            <w:t>2.5.Выступление на районных методических объединениях …………...…22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</w:t>
          </w:r>
          <w:r>
            <w:rPr>
              <w:sz w:val="28"/>
              <w:szCs w:val="28"/>
            </w:rPr>
            <w:t>2.6.Работа воспитателей по самообразованию…………………………...…23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219453">
            <w:r>
              <w:rPr>
                <w:rStyle w:val="IndexLink"/>
              </w:rPr>
              <w:t>3. ОРГАНИЗАЦИОННО – МЕТОДИЧЕСКАЯ РАБОТА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54">
            <w:r>
              <w:rPr>
                <w:rStyle w:val="IndexLink"/>
                <w:b/>
              </w:rPr>
              <w:t>3.1. Педагогические советы</w:t>
            </w:r>
            <w:r>
              <w:rPr>
                <w:rStyle w:val="IndexLink"/>
                <w:b w:val="false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55">
            <w:r>
              <w:rPr>
                <w:rStyle w:val="IndexLink"/>
                <w:b/>
              </w:rPr>
              <w:t>3.2. Контроль</w:t>
            </w:r>
            <w:r>
              <w:rPr>
                <w:rStyle w:val="IndexLink"/>
                <w:b w:val="false"/>
              </w:rPr>
              <w:tab/>
              <w:t>2</w:t>
            </w:r>
          </w:hyperlink>
          <w:r>
            <w:rPr>
              <w:b/>
              <w:color w:val="000000"/>
              <w:u w:val="none"/>
            </w:rPr>
            <w:t>6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56">
            <w:r>
              <w:rPr>
                <w:rStyle w:val="IndexLink"/>
                <w:b/>
              </w:rPr>
              <w:t>3.3. Смотры-конкурсы, праздники</w:t>
            </w:r>
            <w:r>
              <w:rPr>
                <w:rStyle w:val="IndexLink"/>
                <w:b w:val="false"/>
              </w:rPr>
              <w:tab/>
              <w:t>2</w:t>
            </w:r>
          </w:hyperlink>
          <w:r>
            <w:rPr>
              <w:b/>
              <w:color w:val="000000"/>
              <w:u w:val="none"/>
            </w:rPr>
            <w:t>6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57">
            <w:r>
              <w:rPr>
                <w:rStyle w:val="IndexLink"/>
                <w:b/>
              </w:rPr>
              <w:t>3.4. Работа в методическом кабинете</w:t>
            </w:r>
            <w:r>
              <w:rPr>
                <w:rStyle w:val="IndexLink"/>
                <w:b w:val="false"/>
              </w:rPr>
              <w:tab/>
              <w:t>2</w:t>
            </w:r>
          </w:hyperlink>
          <w:r>
            <w:rPr>
              <w:b/>
              <w:color w:val="000000"/>
              <w:u w:val="none"/>
            </w:rPr>
            <w:t>7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58">
            <w:r>
              <w:rPr>
                <w:rStyle w:val="IndexLink"/>
                <w:b/>
              </w:rPr>
              <w:t>3.5. Медико-педагогические совещания</w:t>
            </w:r>
            <w:r>
              <w:rPr>
                <w:rStyle w:val="IndexLink"/>
                <w:b w:val="false"/>
              </w:rPr>
              <w:tab/>
              <w:t>2</w:t>
            </w:r>
          </w:hyperlink>
          <w:r>
            <w:rPr>
              <w:b/>
              <w:color w:val="000000"/>
              <w:u w:val="none"/>
            </w:rPr>
            <w:t>7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219459">
            <w:r>
              <w:rPr>
                <w:rStyle w:val="IndexLink"/>
              </w:rPr>
              <w:t>4. РАБОТА С КАДРАМИ</w:t>
              <w:tab/>
            </w:r>
          </w:hyperlink>
          <w:r>
            <w:rPr>
              <w:color w:val="000000"/>
              <w:u w:val="none"/>
            </w:rPr>
            <w:t>29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60">
            <w:r>
              <w:rPr>
                <w:rStyle w:val="IndexLink"/>
                <w:b/>
              </w:rPr>
              <w:t>4.1. Работа с кадрами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/>
              <w:color w:val="000000"/>
              <w:u w:val="none"/>
            </w:rPr>
            <w:t>29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61">
            <w:r>
              <w:rPr>
                <w:rStyle w:val="IndexLink"/>
                <w:b/>
              </w:rPr>
              <w:t>4.2.  Производственные совещания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/>
              <w:color w:val="000000"/>
            </w:rPr>
            <w:t>30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219462">
            <w:r>
              <w:rPr>
                <w:rStyle w:val="IndexLink"/>
              </w:rPr>
              <w:t>5. АДМИНИСТРАТИВНО – ХОЗЯЙСТВЕННАЯ РАБОТА</w:t>
              <w:tab/>
              <w:t>3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63">
            <w:r>
              <w:rPr>
                <w:rStyle w:val="IndexLink"/>
                <w:b/>
              </w:rPr>
              <w:t>5.1. Административная работа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/>
              <w:color w:val="000000"/>
              <w:u w:val="none"/>
            </w:rPr>
            <w:t>31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64">
            <w:r>
              <w:rPr>
                <w:rStyle w:val="IndexLink"/>
                <w:b/>
              </w:rPr>
              <w:t>5.2. Организация контроля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/>
              <w:color w:val="000000"/>
              <w:u w:val="none"/>
            </w:rPr>
            <w:t>31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65">
            <w:r>
              <w:rPr>
                <w:rStyle w:val="IndexLink"/>
                <w:b/>
              </w:rPr>
              <w:t>5.3. Организация контроля медработником</w:t>
            </w:r>
            <w:r>
              <w:rPr>
                <w:rStyle w:val="IndexLink"/>
                <w:b w:val="false"/>
              </w:rPr>
              <w:tab/>
              <w:t>3</w:t>
            </w:r>
          </w:hyperlink>
          <w:r>
            <w:rPr>
              <w:b/>
              <w:color w:val="000000"/>
              <w:u w:val="none"/>
            </w:rPr>
            <w:t>2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66">
            <w:r>
              <w:rPr>
                <w:rStyle w:val="IndexLink"/>
                <w:b/>
              </w:rPr>
              <w:t>5.4. Организация питания детей</w:t>
            </w:r>
            <w:r>
              <w:rPr>
                <w:rStyle w:val="IndexLink"/>
                <w:b w:val="false"/>
              </w:rPr>
              <w:tab/>
              <w:t>3</w:t>
            </w:r>
          </w:hyperlink>
          <w:r>
            <w:rPr>
              <w:b/>
              <w:color w:val="000000"/>
              <w:u w:val="none"/>
            </w:rPr>
            <w:t>3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67">
            <w:r>
              <w:rPr>
                <w:rStyle w:val="IndexLink"/>
                <w:b/>
              </w:rPr>
              <w:t>5.5. Консультации с младшим обслуживающим персоналом</w:t>
            </w:r>
            <w:r>
              <w:rPr>
                <w:rStyle w:val="IndexLink"/>
                <w:b w:val="false"/>
              </w:rPr>
              <w:tab/>
              <w:t>3</w:t>
            </w:r>
          </w:hyperlink>
          <w:r>
            <w:rPr>
              <w:b/>
              <w:color w:val="000000"/>
              <w:u w:val="none"/>
            </w:rPr>
            <w:t>3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67219468">
            <w:r>
              <w:rPr>
                <w:rStyle w:val="IndexLink"/>
                <w:b/>
              </w:rPr>
              <w:t>5.6. Хозяйственная работа</w:t>
            </w:r>
            <w:r>
              <w:rPr>
                <w:rStyle w:val="IndexLink"/>
                <w:b w:val="false"/>
              </w:rPr>
              <w:tab/>
              <w:t>3</w:t>
            </w:r>
          </w:hyperlink>
          <w:r>
            <w:rPr>
              <w:b/>
              <w:color w:val="000000"/>
              <w:u w:val="none"/>
            </w:rPr>
            <w:t>3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67219469">
            <w:r>
              <w:rPr>
                <w:rStyle w:val="IndexLink"/>
              </w:rPr>
              <w:t>6. ПРИЛОЖЕНИЯ</w:t>
              <w:tab/>
              <w:t>3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49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67219444"/>
      <w:bookmarkEnd w:id="0"/>
      <w:r>
        <w:rPr>
          <w:rFonts w:cs="Times New Roman" w:ascii="Times New Roman" w:hAnsi="Times New Roman"/>
          <w:sz w:val="28"/>
          <w:szCs w:val="28"/>
        </w:rPr>
        <w:t>ИНФОРМАЦИОННЫЙ РАЗДЕЛ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367219445"/>
      <w:r>
        <w:rPr>
          <w:rFonts w:cs="Times New Roman" w:ascii="Times New Roman" w:hAnsi="Times New Roman"/>
          <w:b/>
          <w:sz w:val="28"/>
          <w:szCs w:val="28"/>
        </w:rPr>
        <w:t>1.1. ОБЩИЕ СВЕДЕНИЯ О ДОШКОЛЬНОМ ОБРАЗОВАТЕЛЬНОМ УЧРЕЖДЕНИИ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-  детский сад комбинированного вида № 3 станицы Старовеличковско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353793, Краснодарский край, Калининский район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ровеличковская станица, Красная улица, 16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Телефон – (86163) 2-63-6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ый адрес – </w:t>
      </w:r>
      <w:r>
        <w:rPr>
          <w:rFonts w:cs="Arial" w:ascii="Arial" w:hAnsi="Arial"/>
          <w:shd w:fill="FFFFFF" w:val="clear"/>
        </w:rPr>
        <w:t>detskiy.sad.2015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 учреждения  -  </w:t>
      </w:r>
      <w:r>
        <w:rPr>
          <w:sz w:val="28"/>
          <w:szCs w:val="28"/>
          <w:lang w:val="en-US"/>
        </w:rPr>
        <w:t>detskijsad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-правовая форма –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тату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– бюджетное дошкольное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– детский сад комбинированно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– вто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муниципальное образование Калининский райо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Наполняемость групп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3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(детей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1 логопедическа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+1 логопедическая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ubtitle"/>
        <w:rPr/>
      </w:pPr>
      <w:bookmarkStart w:id="2" w:name="__RefHeading___Toc367219446"/>
      <w:bookmarkEnd w:id="2"/>
      <w:r>
        <w:rPr>
          <w:rFonts w:cs="Times New Roman" w:ascii="Times New Roman" w:hAnsi="Times New Roman"/>
          <w:b/>
          <w:sz w:val="28"/>
          <w:szCs w:val="28"/>
        </w:rPr>
        <w:t>1.2. КАДРОВОЕ ОБЕСПЕЧЕНИЕ ПЕДАГОГИЧЕСК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едагогов – 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ециал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медсестра – 1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-логопед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ителей – нет.</w:t>
      </w:r>
    </w:p>
    <w:p>
      <w:pPr>
        <w:pStyle w:val="Normal"/>
        <w:jc w:val="both"/>
        <w:rPr/>
      </w:pPr>
      <w:r>
        <w:rPr/>
        <w:t>Возрас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417"/>
        <w:gridCol w:w="1559"/>
        <w:gridCol w:w="1701"/>
      </w:tblGrid>
      <w:tr>
        <w:trPr>
          <w:trHeight w:val="3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4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60 лет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.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(22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(33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(22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л. (11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(11 %)</w:t>
            </w:r>
          </w:p>
        </w:tc>
      </w:tr>
    </w:tbl>
    <w:p>
      <w:pPr>
        <w:pStyle w:val="Normal"/>
        <w:jc w:val="both"/>
        <w:rPr/>
      </w:pPr>
      <w:r>
        <w:rPr/>
        <w:t>По уровню образо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"/>
        <w:gridCol w:w="2452"/>
        <w:gridCol w:w="10"/>
        <w:gridCol w:w="2452"/>
        <w:gridCol w:w="10"/>
        <w:gridCol w:w="2362"/>
      </w:tblGrid>
      <w:tr>
        <w:trPr>
          <w:trHeight w:val="40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</w:tr>
      <w:tr>
        <w:trPr>
          <w:trHeight w:val="34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ел. (44 %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ел. (55  %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По стажу работы: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320"/>
      </w:tblGrid>
      <w:tr>
        <w:trPr>
          <w:trHeight w:val="3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 л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ьше 20</w:t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 (11 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 (22 %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 (66 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валификационным категориям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ов высшей квалификационной категории – 2 чел. (22 %)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ов 1-й квалификационной категории – 2 чел. (22 %)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ов, подтвердивших соответствие занимаемой должности – 4 чел. (44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без квалификационных категорий – 1 чел. (11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1"/>
          <w:numId w:val="49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367219447"/>
      <w:bookmarkEnd w:id="3"/>
      <w:r>
        <w:rPr>
          <w:rFonts w:cs="Times New Roman" w:ascii="Times New Roman" w:hAnsi="Times New Roman"/>
          <w:b/>
          <w:sz w:val="28"/>
          <w:szCs w:val="28"/>
        </w:rPr>
        <w:t>АНАЛИЗ РАБОТЫ З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 образовательное учреждение  - детский сад комбинированного вида №3 станицы Старовеличковской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является неотъемлемой частью  образовательной системы Калин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ДОУ – д/с № 3 ст. Старовеличковской руководствуется  Уставом, учредительными документами  администрации муниципального образования Калининский район, лицензиями на образовательную и медицинскую деятельность, административным регламентом  по предоставлению  муниципальной услуги  «Прием заявлений,  постановка на учет и зачисление детей в образовательные учреждения, реализующие основную общеобразовательную  программу  дошкольного образования (детские сады)»,  основными нормативно-правовыми документами Российской Федерации и Краснода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ец 2015-2016  учебного года  в  образовательном учреждении  функционировало 4  разновозрастных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раннего возраста (1-3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е группы для детей дошкольного возраста (3-7 л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логопедическая груп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ли  три группы кратковременного пребывания   «Адаптационные».  Списочный состав  -    116 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  МБДОУ – д/с № 3 ст. Старовеличковской  было  укомплектовано  сотрудниками на 100%.  Образовательный  процесс осуществляли  9 педагогов,  в том числе  музыкальный руководитель, учитель – логопед. Высшее педагогическое  образование имеют 4 человека,  среднее специальное  - 5 человек. Из девяти педагогов - 2 человека имеют высшую квалификационную категорию, 3 человека - первую квалификационную категорию, 1  педагог подтвердил свою квалификацию.   Все 9 педагогов прошли   курсы повышения квалификации по дополнительной  профессиональной программе  «Подготовка  специалистов  дошкольного образования  в условиях введения  федерального государственного образовательного стандарта  дошкольного образов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педагогического  коллектива  учреждения  строилась    в соответствии с федеральными государственными образовательными стандартами дошкольного образования, на основе «Основной образовательной программы дошкольного образования МБДОУ – д/с № 3 ст. Старовеличковско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-2016  учебном году  определены перспектив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вершенствовать   работу с детьми  и родителями по нравственно-патриотическому  воспита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540" w:hanging="0"/>
        <w:rPr/>
      </w:pPr>
      <w:r>
        <w:rPr>
          <w:sz w:val="28"/>
          <w:szCs w:val="28"/>
        </w:rPr>
        <w:t>2.Развивать    предметно-пространственную  среду МБДОУ – д/с №3 с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ровеличковской   в соответствии с ФГОС Д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3. Систематизировать  физкультурно-оздоровительную работу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дическая работа проводилась  с учетом рекомендаций управления образования, с согласованием программного материала по новым направлениям работы, с учетом полученных знаний на районных методических объединениях.</w:t>
      </w:r>
      <w:r>
        <w:rPr>
          <w:b/>
          <w:sz w:val="28"/>
          <w:szCs w:val="28"/>
        </w:rPr>
        <w:t xml:space="preserve">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январе 2016 года учитель-логопед  Марченко О.А.  участвовала  в   вебинаре по теме: «Гиперактивность ребенка. Как  работать с гиперактивными детьми в ДОУ»,  в апреле 2016 года   - музыкальный руководитель  Ярошенко Л.П.   – в </w:t>
      </w:r>
      <w:r>
        <w:rPr>
          <w:sz w:val="28"/>
          <w:szCs w:val="28"/>
        </w:rPr>
        <w:t xml:space="preserve">вебинаре по художественно-эстетическому  развитию в рамках ФГОС ДО.     </w:t>
      </w:r>
      <w:r>
        <w:rPr>
          <w:sz w:val="28"/>
          <w:szCs w:val="28"/>
        </w:rPr>
        <w:t>В апреле 2016 года учитель-логопед  Марченко О.А.  и  музыкальный руководитель Ярошенко Л.П.   обучались на трехдневном семинаре «Разработка и реализация инновационного проекта в дошкольной образовательной организации»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Коллектив,  объединенный едиными  целями и задачами,   продолжает работу  над повышением  качества  работы учреждения. Для этого в течение года  каждый воспитатель  работал  по самообразованию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71"/>
        <w:gridCol w:w="217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кологической культуры дошкольников в соответствии с ФГОС Д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сенко И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 развития мелкой моторики на формирование активного речевого словаря младших дошкольн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а О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здоровьесберегающих технологий в условиях ФГОС Д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логической культуры  и просвещения  у дошкольников и  их родителе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доление речевых нарушений на музыкально-логоритмических занят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.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развитие дошкольн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А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емьи  в воспитании детей дошкольного возрас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А.Н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тропа  как средство воспитания  экологической культуры дошкольн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оспитание  дошкольников  на музыкально-логоритмических занят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щенко Л.П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right="106" w:firstLine="696"/>
        <w:jc w:val="both"/>
        <w:rPr/>
      </w:pPr>
      <w:r>
        <w:rPr>
          <w:sz w:val="28"/>
          <w:szCs w:val="28"/>
        </w:rPr>
        <w:t>В течение учебного года  учитель-логопед Марченко О.А. являлась руководителем районного методического объединения учителей-логопедов и воспитателей логопедических групп, музыкальный руководитель Ярошенко Л.П. руководила работой районного методического объединения  музыкальных руководителей.  Воспитатель  Карпусенко И.И.  принимала участие как эксперт в аттестации педагогических работников района, работала в районной комиссии по оказанию методической помощи ДОУ №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5-2016 учебного года  воспитатели  неоднократно принимали  активное участие в работе районных методических объединений для педагогов ДОУ: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927"/>
        <w:gridCol w:w="1582"/>
        <w:gridCol w:w="233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 экологической культуры дошкольников в соответствии с ФГОС Д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арпусенко И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традиционные  средства оздоровления детей дошкольного возрас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а О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спользование современных здоровьесберегающих технологий в условиях ФГО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Г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  «Увлекательные ритмы» видеоклипы для оркестров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Л.П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нятие для педагогов «Осенняя гимнастика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презентация авторизированной программы  по преодолению речевых  нарушений на музыкально-логоритмических занятиях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Л.П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 математическому развитию дошкольников  «Раз. Два, три, четыре, пять – развиваем речь и учимся считать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.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ль дидактической игры в формировании  понятий о геометрических  фигура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А.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ль семьи  в воспитании детей дошкольного возрас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А.Н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начение  эколого-развивающей среды для образования и оздоровления детей в ГКП в свете ФГОС Д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базе  МБДОУ - д/с №3 ст. Старовеличковской в ноябре 2015 года   проведены  2  районных методических объедин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 учителей-логопедов и воспитателей логопедических групп  и МО  воспитателей по физическому воспит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 МБДОУ - д/с №3 ст. Старовеличковской принимали активное участие    в конкурсах, фестивалях (краевых, районных, российских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место  по итогам работы комиссии по проверке готовности  образовательных учреждений  к началу нового 2015-16 учебного года;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 ноября –День Риса (участвовала Овчинникова А.Н. -  напечатаны интервью  и рецепт  блюда в газетах «АиФ. Кубань», «Комсомольская правда»);</w:t>
      </w:r>
    </w:p>
    <w:p>
      <w:pPr>
        <w:pStyle w:val="Style22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 в районном смотре-конкурсе «Будь здор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е место – медсестра С.С. Куприяненко, МБДОУ д/с №3 ст. Старовеличковской  в номинации «Оформление документации и создание условий по развитию у детей дошкольного возраста культуры здорового образа жизни и интереса к спортивным играм и спорту» районного смотра-конкурса «Будь здоров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е место воспитатели А.Н. Овчинникова и  А.В. Устименко, МБДОУ д/с №3 ст. Старовеличковской в номинации «Педагогическое просвещение родителей по развитию у детей дошкольного возраста культуры здорового образа жизни и интереса к спортивным играм и спорту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1-е место – воспитатель И.И. Карпусенко в номинации «Показ профилактически-закаливающего мероприятия с детьми 5-7 л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ова Л.Г. – призер муниципального этапа  краевого профессионального конкурса «Воспитатель года  Кубан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рченко  О.А., Ярошенко Л.П. – победители муниципального этапа  краевого конкурса  проектов по математическому  развитию дошкольников «Познаем, исследуем, твори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рпусенко И.И., Максимова Л.Г. -  победители муниципального этапа ежегодного 10 Всероссийского конкурса «Мой лучший ур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па О.Н. награждена  дипломом за подготовку призера Всероссийского интернет - конкурса рисунков «Солнечное лет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-2016 учебном году    работали  по укреплению материально-технической базы  учреждения, привлекая средства из различный источ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Спонсорские (родительские) средства:</w:t>
      </w:r>
      <w:r>
        <w:rPr>
          <w:sz w:val="28"/>
          <w:szCs w:val="28"/>
        </w:rPr>
        <w:t xml:space="preserve"> ноутбук для работы старшей медсестры, 2 ковра в музыкальный зал,  линолеум   для музыкального зала,  оборудование для мед.кабинета, 3-х ярусную кровать в младшую групп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Госстандарт:</w:t>
      </w:r>
      <w:r>
        <w:rPr>
          <w:sz w:val="28"/>
          <w:szCs w:val="28"/>
        </w:rPr>
        <w:t xml:space="preserve">  уличное  игровое оборудование: горки «Забава-1», «Забава-2», песочница с откидной крышкой, балансиры «Ромашка»-2 шт., «Лимон» - 1 шт., стол со скамьями «Солнышко»,   3 картриджа для принтеров,   цветной принтер  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800 ;  игрушки,  игры  для всех групп, ГКП, логопеда, 2 ноутбука «</w:t>
      </w:r>
      <w:r>
        <w:rPr>
          <w:sz w:val="28"/>
          <w:szCs w:val="28"/>
          <w:lang w:val="en-US"/>
        </w:rPr>
        <w:t>Lenovo</w:t>
      </w:r>
      <w:r>
        <w:rPr>
          <w:sz w:val="28"/>
          <w:szCs w:val="28"/>
        </w:rPr>
        <w:t>»  «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</w:rPr>
        <w:t>»   в старшую, среднюю группы и логопеда;  канцтовары и бумагу,      музыкальную  и спортивную тележки  для  музыкального зала;  мебель во все группы:  шкаф   детский  для одежды 4-х секционный в младшую группу, стульчики детские регулируемые – 32 шт. для старшей группы, 2 набора стеллажей «Малыш» для старшей группы, стеллаж угловой для игрушек  в младшую группу,  3 стеллажа  №5  для средней группы, 2 тележки  спортивного  инвентаря в старшую и среднюю группы, стенку для игрушек  «Знайка» в логопедический кабинет, стол «Ромашка» в группу кратковременного пребыва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Внебюджетные средства:</w:t>
      </w:r>
      <w:r>
        <w:rPr>
          <w:sz w:val="28"/>
          <w:szCs w:val="28"/>
        </w:rPr>
        <w:t xml:space="preserve"> постельные принадлежности  (детские синтепоновые одеяла  на две групп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проведен косметический ремонт  зданий, оборудования,  установлены 6  металло - пластиковых окон в младшую группу  за счет средств депутата ЗСК Козаченко Д.М.  Произведен  ремонт канализации  за муниципальные средства.</w:t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В 2015-2016 учебном году  продолжила работу  логопедическая группа. Учитель-логопед проводила эффективную коррекцию дефектов речи детей, работала в тесном контакте с педагогами 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05"/>
        <w:gridCol w:w="2406"/>
        <w:gridCol w:w="24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Дан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Цифр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Дата комплект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16.05.2016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Количество детей, поступивших в логогруппу на 01.09.15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 xml:space="preserve"> </w:t>
            </w:r>
            <w:r>
              <w:rPr/>
              <w:t>14 человек</w:t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ФФН                 – 11 чел.</w:t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ФФН с эл.ОНР – 3 чел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Количество выпущенных детей, из них:</w:t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- с хорошей речью</w:t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- со значительными улучшением</w:t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- без улучш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 xml:space="preserve">Ребенок не регулярно посещал д/с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Рекомендовано направить:</w:t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- массовая группа</w:t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- массовая шк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Количество детей оставшихся на повторный курс обуч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Сложный деффект</w:t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Плохая посещаемость</w:t>
            </w:r>
          </w:p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Двуязыч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Количество детей выбывших по разным причинам в течении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1" w:leader="underscore"/>
              </w:tabs>
              <w:jc w:val="both"/>
              <w:rPr/>
            </w:pPr>
            <w:r>
              <w:rPr/>
              <w:t>По семейным об.</w:t>
            </w:r>
          </w:p>
        </w:tc>
      </w:tr>
    </w:tbl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Выполнение мероприятий, включённых в перспективный план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/>
      </w:pPr>
      <w:r>
        <w:rPr>
          <w:color w:val="000000"/>
          <w:sz w:val="28"/>
          <w:szCs w:val="28"/>
        </w:rPr>
        <w:t xml:space="preserve">Была поставлена цель – </w:t>
      </w:r>
      <w:r>
        <w:rPr>
          <w:bCs/>
          <w:sz w:val="28"/>
          <w:szCs w:val="28"/>
        </w:rPr>
        <w:t>предупреждение, выявление и устранение речевых нару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вились задачи: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иагностику и коррекцию речевых нарушений у детей дошкольного    возраста;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подвижность артикуляционного аппарата; произвольное внимание к звуковой стороне речи; фонематическое восприятие; связную речь; психические процессы (внимание, память, мышление); продолжать работу по развитию выразительности речи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;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   стремление    детей    к    преодолению    недостатков    речи;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педагогами образовательного учреждения и родителями по формированию речевого развития детей и пропагандировать логопедические знания среди педагогов, родителей воспитанников (лиц их замещающи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right="10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период с 1 по 15 сентября 2015 г. было  проведено логопедическое обследование 14 детей старшей группы, зачисленных в логопедическую группу.  По результатам логопедического обследования в соответствии с выявленными нарушениями звукопроизношения и с учетом психолого-педагогических особенностей детей было решено проводить с детьми индивидуальные, подгрупповые и групповые занятия.</w:t>
      </w:r>
    </w:p>
    <w:p>
      <w:pPr>
        <w:pStyle w:val="Normal"/>
        <w:shd w:fill="FFFFFF" w:val="clear"/>
        <w:spacing w:lineRule="exact" w:line="274" w:before="5" w:after="0"/>
        <w:ind w:left="38" w:right="86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стематически проводилась работа по коррекции звукопроизношения, лексико-грамматического строя речи, связной речи методом индивидуальных и подгрупповых занятий. Занятия проводились в игровой форме с использованием наглядного материала и ди</w:t>
        <w:softHyphen/>
        <w:t xml:space="preserve">дактических игр, с использованием мультимедийных презентаций и компьютерных игр,  которые либо приобретались в магазине, либо были сделаны своими руками. </w:t>
      </w:r>
    </w:p>
    <w:p>
      <w:pPr>
        <w:pStyle w:val="Normal"/>
        <w:shd w:fill="FFFFFF" w:val="clear"/>
        <w:spacing w:lineRule="exact" w:line="274"/>
        <w:ind w:left="53" w:right="72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одилась работа по профилактике речевых нарушений во второй младшей группе. В этот вид работы - входили консультации по развитию мелкой моторики рук, по разви</w:t>
        <w:softHyphen/>
        <w:t xml:space="preserve">тию речевого дыхания, артикуляционной и общей моторики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течение учебного года проводились индивидуальные консультации, </w:t>
      </w:r>
      <w:r>
        <w:rPr>
          <w:color w:val="000000"/>
          <w:spacing w:val="1"/>
          <w:sz w:val="28"/>
          <w:szCs w:val="28"/>
        </w:rPr>
        <w:t>мастер-классы</w:t>
      </w:r>
      <w:r>
        <w:rPr>
          <w:color w:val="000000"/>
          <w:spacing w:val="-1"/>
          <w:sz w:val="28"/>
          <w:szCs w:val="28"/>
        </w:rPr>
        <w:t xml:space="preserve"> для родителей на темы: «Артикуляционная гимнастика - полезные советы», «Выполнение домашнего задания», «Развитие памяти и </w:t>
      </w:r>
      <w:r>
        <w:rPr>
          <w:color w:val="000000"/>
          <w:spacing w:val="1"/>
          <w:sz w:val="28"/>
          <w:szCs w:val="28"/>
        </w:rPr>
        <w:t xml:space="preserve">внимания»,  «Развиваем фонематический слух», «Приемы активизации речевой активности». Проводились для родителей беседы в форме круглого стола: «Речевые </w:t>
      </w:r>
      <w:r>
        <w:rPr>
          <w:color w:val="000000"/>
          <w:spacing w:val="-1"/>
          <w:sz w:val="28"/>
          <w:szCs w:val="28"/>
        </w:rPr>
        <w:t>нарушения и причины их возникновения», «Психологические особенности детей с нарушения</w:t>
        <w:softHyphen/>
        <w:t>ми речи», «Дидактические игры на развитие лексико-грамматического строя речи», « Как и что читать детям с на</w:t>
        <w:softHyphen/>
        <w:t xml:space="preserve">рушениями речи», «Игровые упражнения, развитие мелкой моторики рук», «Мы учим детей </w:t>
      </w:r>
      <w:r>
        <w:rPr>
          <w:color w:val="000000"/>
          <w:spacing w:val="-3"/>
          <w:sz w:val="28"/>
          <w:szCs w:val="28"/>
        </w:rPr>
        <w:t>рассказывать». На сайте ДОУ размещена полезная информация в помощь родителям в  работе с детьми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одились собрания с родителями детей зачисленных в логогруппу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71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онное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71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pacing w:val="-1"/>
          <w:sz w:val="28"/>
          <w:szCs w:val="28"/>
        </w:rPr>
        <w:t xml:space="preserve"> итоговое  за первое полугодие с показом презентации и практического тренинга с детьми и родителям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71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дведение итогов за учебный год.</w:t>
      </w:r>
    </w:p>
    <w:p>
      <w:pPr>
        <w:pStyle w:val="Normal"/>
        <w:shd w:fill="FFFFFF" w:val="clear"/>
        <w:spacing w:lineRule="exact" w:line="274"/>
        <w:ind w:left="24" w:right="106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ались родительские собрания в группах (по приглашению воспитателей), организовывались тренинги с показом презентаций. Два раза в месяц обновляет</w:t>
        <w:softHyphen/>
      </w:r>
      <w:r>
        <w:rPr>
          <w:color w:val="000000"/>
          <w:spacing w:val="-1"/>
          <w:sz w:val="28"/>
          <w:szCs w:val="28"/>
        </w:rPr>
        <w:t>ся информация для родителей на стенде «ЛогопедиЯ» (согласно плану работы с родителями и педагогами).</w:t>
      </w:r>
    </w:p>
    <w:p>
      <w:pPr>
        <w:pStyle w:val="Normal"/>
        <w:shd w:fill="FFFFFF" w:val="clear"/>
        <w:spacing w:lineRule="exact" w:line="274"/>
        <w:ind w:left="76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е проведена  комплектация  логогруппы на следующий учебный год.</w:t>
      </w:r>
    </w:p>
    <w:p>
      <w:pPr>
        <w:pStyle w:val="Normal"/>
        <w:shd w:fill="FFFFFF" w:val="clear"/>
        <w:spacing w:lineRule="exact" w:line="274"/>
        <w:ind w:left="96" w:right="29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лось тесное сотрудничество с музыкальным руководителем: совместная работа по разработке модифицированной программы по преодолению речевых нарушений у детей через музыкально- логоритмические занятия. </w:t>
      </w:r>
    </w:p>
    <w:p>
      <w:pPr>
        <w:pStyle w:val="Normal"/>
        <w:shd w:fill="FFFFFF" w:val="clear"/>
        <w:spacing w:lineRule="exact" w:line="274"/>
        <w:ind w:left="24" w:right="106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 являлась руководителем районного методического объединения учителей-логопедов и воспитателей логопедических групп. Регулярно выступала с докладами на методических объединениях воспитателей и учителей-логопедов</w:t>
      </w:r>
      <w:r>
        <w:rPr>
          <w:color w:val="000000"/>
          <w:spacing w:val="-1"/>
          <w:sz w:val="28"/>
          <w:szCs w:val="28"/>
        </w:rPr>
        <w:t xml:space="preserve">, на </w:t>
      </w:r>
      <w:r>
        <w:rPr>
          <w:color w:val="000000"/>
          <w:spacing w:val="-2"/>
          <w:sz w:val="28"/>
          <w:szCs w:val="28"/>
        </w:rPr>
        <w:t>педсоветах в ДОУ. Работала над темой по самообразованию: «Преодоление речевых нарушений на музыкально – логоритмических занятиях».</w:t>
      </w:r>
    </w:p>
    <w:p>
      <w:pPr>
        <w:pStyle w:val="Normal"/>
        <w:shd w:fill="FFFFFF" w:val="clear"/>
        <w:spacing w:lineRule="exact" w:line="274"/>
        <w:ind w:left="120" w:right="19" w:firstLine="739"/>
        <w:jc w:val="both"/>
        <w:rPr/>
      </w:pPr>
      <w:r>
        <w:rPr>
          <w:color w:val="000000"/>
          <w:sz w:val="28"/>
          <w:szCs w:val="28"/>
        </w:rPr>
        <w:t>Для кабинета изготовила дидактические пособия на развитие фонематического слуха, словаря, связной речи, лексико-грамматического строя речи, дыхания. Приобрела методическую литературу</w:t>
      </w:r>
      <w:r>
        <w:rPr>
          <w:color w:val="000000"/>
          <w:spacing w:val="-1"/>
          <w:sz w:val="28"/>
          <w:szCs w:val="28"/>
        </w:rPr>
        <w:t>, дидактические игры, наглядные пособия.</w:t>
      </w:r>
    </w:p>
    <w:p>
      <w:pPr>
        <w:pStyle w:val="Normal"/>
        <w:shd w:fill="FFFFFF" w:val="clear"/>
        <w:spacing w:lineRule="exact" w:line="274"/>
        <w:ind w:left="120" w:right="19" w:firstLine="73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коррекционно-логопедическую работу  за 2015 – 2016 учебный год, результаты мониторинга детей, можно сделать вывод, что поставленные цели и задачи   в начале учебного года -  реализова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воспитание детей – одна из важнейших задач гармоничного развития личности. Главным на первом этапе может быть и не музыка сама по себе, а музыка, как замечательное воспитательное средство: постигая мир музыкальных звуков, ребенок учится слышать и слушать окружающий мир, учиться выражать музыкальными звуками свои впечатления, развивать свою эмоциональную отзывчивость, приучается к целенаправленной работе, занимается элементарной творческой деятельностью. Успех музыкального воспитания, зависит прежде всего, от того, насколько интересно построена работа по музыкальному развитию детей.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зыкальное воспитание детей в ДОУ  в течение 2015-2016 учебного года осуществлялось по  ООП ДО  МБДОУ-д/с №3   на основе  программы </w:t>
      </w:r>
      <w:r>
        <w:rPr>
          <w:sz w:val="28"/>
          <w:szCs w:val="28"/>
        </w:rPr>
        <w:t xml:space="preserve">«От рождения до школы». / Под ред.  Н.Е. Вераксы,  М.А. Васильевой,  Т.С.Комаровой. – М.: Мозаика-Синтез, а так же использовались парциальные программы и технологии - программа  </w:t>
      </w:r>
      <w:r>
        <w:rPr>
          <w:sz w:val="28"/>
          <w:szCs w:val="28"/>
        </w:rPr>
        <w:t>Каплуновой И, Новоскольцевой И</w:t>
      </w:r>
      <w:r>
        <w:rPr>
          <w:sz w:val="28"/>
          <w:szCs w:val="28"/>
        </w:rPr>
        <w:t>. «Ладушки» (для всех возрастных групп ДОУ), ш</w:t>
      </w:r>
      <w:r>
        <w:rPr>
          <w:sz w:val="28"/>
          <w:szCs w:val="28"/>
        </w:rPr>
        <w:t>ироко использовалась программа по развитию музыкально-ритмических способностей Т.Н.Саулко «Топ-хлоп малыши», использовались элементы программы В.А. Петровой «Малыш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ая цель работы заключалась в реализации всех поставленных задач на музыкальных занятиях, которые проводились систематически 2 раза в неделю, в каждой возрастной групп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й:  фронтальные, подгрупповые, индивидуальные.</w:t>
      </w:r>
    </w:p>
    <w:p>
      <w:pPr>
        <w:pStyle w:val="Style23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шей группе многие дети страдают различными нарушениями речи, и фонематического слуха, поэтому вместе с учителем-логопедом была разработана  модифицированная  программа </w:t>
      </w:r>
      <w:r>
        <w:rPr>
          <w:color w:val="000000"/>
          <w:sz w:val="28"/>
          <w:szCs w:val="28"/>
        </w:rPr>
        <w:t>по преодолению речевых нарушений у детей через музыкально- логоритмические занятия</w:t>
      </w:r>
      <w:r>
        <w:rPr>
          <w:sz w:val="28"/>
          <w:szCs w:val="28"/>
        </w:rPr>
        <w:t xml:space="preserve">,   по которой велась индивидуальная работа с воспитан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течение года с детьми были запланированы и проведены различные развлечения и праздники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До свидания лето, здравствуй  детский сад!»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«Осенняя сказка»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« Музыкальная шкатулочка для мам»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овый год! В поисках минуток!»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Наша Армия Сильна» - состязания с папами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асхальные истории»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«Встреча весны»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55 - летию со дня первого полёта человека в космос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>«До свидания, детский сад!»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етние праздники (Троица, День семьи,  День Нептуна, Яблочный спас….)  </w:t>
        <w:tab/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Был проведён мониторинг усвоения знаний  детей с целью определения успехов и недостатков музыкального развития детей  (в начале и в конце каждого учебного года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ОО «Музыка» наблюдается положительная динамика развития музыкальных способностей детей, как общеобразовательных групп, так и детей с речевыми нарушениями. 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показатель усвоения знаний за год – 86%</w:t>
      </w:r>
    </w:p>
    <w:p>
      <w:pPr>
        <w:pStyle w:val="Style23"/>
        <w:rPr/>
      </w:pPr>
      <w:r>
        <w:rPr/>
        <w:t xml:space="preserve">Младшая групп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499"/>
        <w:gridCol w:w="3323"/>
        <w:gridCol w:w="146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>
          <w:trHeight w:val="17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%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Style23"/>
        <w:rPr/>
      </w:pPr>
      <w:r>
        <w:rPr/>
        <w:t xml:space="preserve">Средняя групп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499"/>
        <w:gridCol w:w="3323"/>
        <w:gridCol w:w="146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>
          <w:trHeight w:val="17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</w:tbl>
    <w:p>
      <w:pPr>
        <w:pStyle w:val="Style23"/>
        <w:rPr/>
      </w:pPr>
      <w:r>
        <w:rPr/>
        <w:t xml:space="preserve">Старше - подготовительная к школе логопедическая группа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499"/>
        <w:gridCol w:w="3323"/>
        <w:gridCol w:w="146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  <w:tr>
        <w:trPr>
          <w:trHeight w:val="17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</w:tbl>
    <w:p>
      <w:pPr>
        <w:pStyle w:val="Style2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ждой возрастной группе ДОУ оформлены методические папки с консультациями, для приобщения родителей к работе по музыкальному воспитанию детей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практикум – консультации для родителей по изготовлению  атрибутов  к праздникам и развлечениям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беседы с родителями о форме одежды и обуви  на музыкальных занятиях  и праздниках.</w:t>
      </w:r>
      <w:r>
        <w:rPr>
          <w:sz w:val="28"/>
          <w:szCs w:val="28"/>
        </w:rPr>
        <w:t xml:space="preserve">   Музыкальный руководитель провела ряд открытых музыкальных занятий,  на которые имею положительные отзывы о коллег района:  НОД в старшей группе «Музыкальные загадки», НОД в старшей группе «Магазин музыкальных инструментов,  НОД в старше-подготовительной группе «Мы будем помнить»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влись новые образовательные проекты  и циклы занятий на уровне ДОУ: п</w:t>
      </w:r>
      <w:r>
        <w:rPr>
          <w:bCs/>
          <w:iCs/>
          <w:sz w:val="28"/>
          <w:szCs w:val="28"/>
        </w:rPr>
        <w:t xml:space="preserve">роект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Месячника оборонно-массовой и военно-патриотической работы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 Веру, Кубань и Отечество!»</w:t>
      </w:r>
      <w:r>
        <w:rPr>
          <w:color w:val="000000"/>
          <w:sz w:val="28"/>
          <w:szCs w:val="28"/>
        </w:rPr>
        <w:t xml:space="preserve"> (совместно с учителем – логопедом и воспитателями всех групп, родителями воспитанников);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ект   «К 55-тилетию со дня полёта в космос»,  цикл занятий, досугов, развлечения.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ами  работы стал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Дети  в течение года участвовали в праздниках  и развлечениях показывали сказки, сценки,  миниатюры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ь  стала более  выразительной,</w:t>
      </w:r>
      <w:r>
        <w:rPr>
          <w:sz w:val="28"/>
          <w:szCs w:val="28"/>
        </w:rPr>
        <w:t xml:space="preserve"> р</w:t>
      </w:r>
      <w:r>
        <w:rPr>
          <w:sz w:val="28"/>
          <w:szCs w:val="28"/>
        </w:rPr>
        <w:t>азвилась эмоционально-волевая  сфера;  гиперактивные  дети  стали дисциплинированные,  а  пассивные  и  робкие  в  театральной игре  активизируются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лось  чувство  коллективизма,  ответственности  друг  за  друг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Участие  в  театрализованных  играх  доставляет  детям  радость,  вызывает   интерес,  увлекает  их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ь в положительном  результате  объединяет  всех  членов  педагогического  коллектива  и  родителей.</w:t>
      </w:r>
      <w:r>
        <w:rPr>
          <w:sz w:val="28"/>
          <w:szCs w:val="28"/>
        </w:rPr>
        <w:t xml:space="preserve">   Творческая активность и раскрепощенность детей, развитое чувство ритма и точные ритмические рисунки в танце,  полученные  вследствие музыкально-образовательной деятельности, способствовало участие в районном фестивале  «Дети земли Кубани» в номинации «песня «Русская сторон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ротяжении всего учебного  года воспитатели  основных  групп руководствовались годовыми  задачами и реализовывали их на практике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Было запланировано и проведено  множество праздников, таких как: «Яблочный Спас», «Праздник осени», «День матери», «Новый год», «День защитника Отечества», «8 Марта», «День Космонавтики», «День Победы», «Выпускной бал». Вместе с детьми и родителями были организованы выставки поделок к каждому мероприят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</w:t>
      </w:r>
      <w:r>
        <w:rPr>
          <w:sz w:val="28"/>
          <w:szCs w:val="28"/>
        </w:rPr>
        <w:t>Обновлена и пополнена предметно-развивающая среда в группе.</w:t>
      </w:r>
      <w:r>
        <w:rPr/>
        <w:t xml:space="preserve"> </w:t>
      </w:r>
      <w:r>
        <w:rPr>
          <w:sz w:val="28"/>
          <w:szCs w:val="28"/>
        </w:rPr>
        <w:t xml:space="preserve">Насыщая развивающую среду группы, воспитатели   заботились  в первую очередь о том, чтобы дети могли  удовлетворить свои  важные жизненные потребности: в познании, в движении и в общении. Все игровые материалы и пособия, предназначенные для детей, находятся в доступном месте, функциональны, востребованы ими в самостоятельных  свободных видах деятельности, что обеспечивает необходимые условия для  самореализации детей  с разным уровнем развития. Однако, над данной проблемой   «Развивать    предметно-пространственную  среду МБДОУ – д/с №3 ст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ровеличковской   в соответствии с ФГОС ДО» еще необходимо работать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нообразные виды театров, необходимая познавательная литература, иллюстрации, картины, дидактические игры, картотека художественного слова,  книжки-самоделки, познавательные альбомы являются  важными  составляющими развивающей речевой среды в группе. В процессе  совместной творческой речевой деятельности у детей развивается  умение интересно рассказывать и заинтересовывать слушателей, что помогает стать общительнее, преодолевать застенчивость, развивает уверенность в своих силах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рамках нравственно-патриатического воспитания, вместе с воспитанниками посещали музей ст. Старовеличковской. Побывали у обелиска, дважды посещали ветерана ВОВ Супрун М.М. Однако,  необходимо продолжить рабо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етьми  и родителями по нравственно-патриотическому  воспитанию, выходить на новый уровень,   усовершенствовать   программы по кубановедению, основам православной культуры,  пройти рецензирование в ИР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с родителями воспитатели используют как традиционные формы работы (анкетирование, беседы, консультации и т.д.), так и не традиционные: открытые мероприятия с детьми по профилактике заболеваний, по развитию творческих способностей детей. Организовывались музыкальные и спортивные праздники, театрализованные представления с участием родителей, конкурсы семейных рисунков и газет. Активно выступали на общих родительских собраниях МБДОУ - д/с № 3 по обучению детей правилам дорожного движе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5-2016 учебном году в группы кратковременного пребывания  посещало 32 ребёнка.  </w:t>
      </w:r>
      <w:r>
        <w:rPr>
          <w:color w:val="000000"/>
          <w:sz w:val="28"/>
          <w:szCs w:val="28"/>
        </w:rPr>
        <w:t>Основной целью работы воспитателя группы кратковременного пребывания является обеспечение психолого-педагогических условий, способствующих гармоничному и всестороннему развитию детей раннего возраста, не посещающих дошкольное учреждение, создание условий, способствующих адаптации ребёнка к дошкольному учреждению.  Оказывать квалифицированную консультативную и практическую помощь  родителям по уходу за ребёнком, по вопросам его воспитания, развития и адаптации к МБДОУ, способствуя формированию единого стиля общения и  воспитания взрослого с ребёнком в д/саду и семье. Формировать у ребёнка чувство защищённости и доверия к окружающему миру. Развивать координацию движения рук, мелкую моторику. Совершенствовать память, внимание, умение согласовывать движение и речь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данных задач воспитатель  создавала благоприятную  атмосферу, способствующую комфортному пребыванию детей в ГКП. Вся образовательная деятельность построена на играх, сюрпризных моментах. Предметно-развивающая среда группы соответствует требованиям: есть зоны для свободных игр детей, дидактических и  театрализованных игр, для сенсорного развития и с/р игр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в игровой форме знакомили детей с животными, овощами и фруктами, транспортом, одеждой. Учили   рисовать, лепить, делать аппликацию на бумаге, заканчивали  занятия подвижными играми ("У медведя во бору", "Лиса и зайцы", "Карусель", "Курочка и цыплята", "Кот и мыши"и т.д.)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занятии использовалось  художественное слово: потешки, стишки, колыбельные песни, прибаутки, тем самым знакомлю детей с народным творчеством: "Ладушки-ладошки у ребяток крошек", "Петушок, петушок, подари мне гребешок...", "Еду, еду, к бабе, к деду...", "Вышла курочка гулять", "На зелёном, на лугу, стоит чашка творогу". Делаю демонстрационные, дидактические наглядные пособия, которые используются в работе с детьми: ("Паровоз", "Домик для матрёшки", "Аквариум", "Собери картинку", "Найди детёнышей", "Фрукты и овощи" и т. д.)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ения и сенсорного развития использовались различные настольные игры (предлагаются родителям для ознакомления): "Шнуровки", "Пирамидки", "Геометрические фигуры", "Конструктор «Лего", различные вкладыши. В дальнейшем планируется  расширить объём дидактического материала, а также углубить работу с детьми по заданной теме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должна заинтересовать, увлечь ребёнка, поэтому её тщательно продумывали, старались  внести в образовательную деятельность сюрпризный момент, игрушку или сказочный персонаж, "который пришёл к ребятам посмотреть, как они занимаются"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ем ГКП  использовались  инновационные методы: презентации на тему времён года, новогодние зарисовки и песенки, зарисовки о животных и домашних птицах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ольшое внимание уделялось  вопросам  физического развития и воспитания детей. Ни для кого не секрет, что здоровье детей из-за  малоподвижного образа жизни ухудшается с каждым годом, и нет уверенности в том, что условия жизни  малышей будут меняться к лучшему в ближайшее время, так как телевизор, приставки и компьютеры их полностью поглотили. Поэтому   проводились   пальчиковая гимнастика, дыхательные упражнения, подвижные игры, прогулки. Во  время  свободной игровой деятельности предлагался детям спортивный инвентарь для развития опорно-двигательного аппарата, мышц рук и ног: кегли, обручи, дуги для подлезания, массажные дорожки, мячи и т. п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Группа  кратковременного пребывания позволяет родителям и педагогам способствовать вхождению ребёнка в детский сад и комфортной его адаптации к детскому учреждению, формированию у него чувства защищённости и внутренней свободы, доверия к окружающему миру. Это позволяет обеспечить переход в новые для ребёнка условия, с меньшим стрессом, так как первые шаги в детском саду делает вместе с мамой. Совместные занятия с педагогом, мамой, ребёнком снижают тревожные ожидания у родителей малышей, так как появляется возможность познакомиться с условиями жизни в детском саду, с педагогами и создать атмосферу общности интересов, эмоциональной взаимоподдержки друг друга.  На протяжении  учебного года  я воспитатель обучал  родителей игровому взаимодействию с детьми, педагогическим приёмам взаимодействия с детьми. 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концу года дети научились группировать предметы по цвету, размеру, форме. Различают один и много предметов. Узнают и называют некоторых домашних и диких животных, их детенышей. Различают некоторые овощи, фрукты. Различают большие и маленькие предметы, называют их размер. Имеют элементарные представления о природных сезонных явлениях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поделиться информацией, пожаловаться на неудобство (замерз, устал) и действия сверстника (отнимает). Сопровождают речью игровые и бытовые действия. Слушают небольшие рассказы без наглядного сопровождения. Рассматривают иллюстрации в знакомых книжках с помощью педагога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, что карандашами, фломастерами, красками  можно рисовать. Различают красный, синий, зеленый, желтый цвета. Дети стали  охотно играть вместе со сверстниками, у них есть любимые игры и игруш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жное  место в нашем детском  саду отводится  здоровьезберегающему  и  здоровьеформирующему физическому воспитанию детей. Под руководством  старшей медсестры С.С. Куприяненко регулярно проводятся антропометрические измерения детей, оздоровительные и профилактические мероприятия. Это помогает нам снизить процент заболеваемости  воспитанников детского сада. Среди воспитанников ДОУ на конец учебного года    76  человек имеют первую группу здоровья и 6– вторую и 2 чел. -третью. Длительно и часто болеющих – 4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ёт посещаемости и заболеваемости ведётся и анализируется ежемесячно. На основании выводов строится оздоровительная работа, составлены план профилактических и оздоровительных мероприятий, план работы с часто болеющими детьми. Систематически осуществлялись медико-педагогические наблюдения за организацией двигательного режима детей, методикой проведения и организаций занятий физическими упражнениями и их воздействием на организм ребёнка, контроль за осуществлением системы закаливания и привития культурно-гигиенических навыков, за санитарно-гигиеническим состоянием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енью   2015 года   проводились мероприятия по профилактике гриппа у детей и персонала (ионизация воздуха, кварцевание, натуропатия и смазывание носа оксолиновой мазью). Были привиты 95% детей и 100% сотрудников. Также проводилось родительское собрание с приглашением медсестры прививочного кабин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кабре  2015 года  проводился медицинский осмотр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года  проводились мероприятия по профилактике различных заболеваний  с сотрудниками и родителямии воспитанников и пропаганда ЗОЖ у детей (проводились подвижные игры на площадке, тематические игры «больница», «аптека», просматривали мультфильм « Айболит» и проводился конкурс рисунков «Папа, мама я- спортивная семья!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ае 2016 года было проведено обследование уровня знаний детей подготовительной группы. Результаты диагностики показали, что все дети имеют достаточный запас знаний и психологически готовы к обучению в школе </w:t>
      </w:r>
      <w:r>
        <w:rPr>
          <w:i/>
          <w:sz w:val="28"/>
          <w:szCs w:val="28"/>
        </w:rPr>
        <w:t>(приложение к анализу № 2)</w:t>
      </w:r>
      <w:r>
        <w:rPr>
          <w:sz w:val="28"/>
          <w:szCs w:val="28"/>
        </w:rPr>
        <w:t xml:space="preserve">. У детей хорошо развиты коммуникативные способности, умение строить как диалог, так и монолог. Дети способны долго концентрировать внимание: развито внимание, память и мышление. Ребята знают цифры, буквы, цвета, считают в прямом и обратном порядке согласно программным требованиям. Дети в совершенстве владеют ножницами, умеют строить конструкции простой и сложной схемы из деревянных кубиков и других материалов. Таким образом, можно говорить о хорошо развитой мелкой моторике и мускулатуре рук. Дети активны, эмоциональны, незакомплекс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охраны здоровья детей, формирование культуры здоровья и мотивации здорового образа жизни являются одними  из важнейших направлений деятельности нашего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тяжении всего учебного года в детском саду физкультурно-оздоровительная работа велась в соответствии с действующими нормативными документами и «Программой «Здоровье» МБДОУ-д/с № 3, в тесном контакте с медицинскими работниками  Старовеличковской поликлиники. Проводилось изучение состояния здоровья детей, анализ заболеваний за предыдущий период. В течение всего периода решались здоровьесберегающие задачи через соблюдение санитарно-гигиенических норм и требований в организации воспитательно-образовательного процесса; пропаганду здорового образа жизни; развитие спортивно-оздоровительных мероприятий; создания благоприятного климата в ДОУ; активное применение в воспитательно-образовательном процессе здоровьесберегающих технологий. Регулярно проводятся антропометрические измерения детей, анкетирование родителей с занесением данных в скрининг-программу, вакцинация детей против гриппа, обследование детей на носительство гельминтов. На основании полученных данных даются рекомендации воспитателям по организации учебных занятий, оздоровительных и профилактических мероприятий с детьми. В межсезонье организовывался оздоровительный комплекс мер по укреплению иммунитет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по физической культуре велась с учетом групп здоровья, индивидуальных особенностей каждого воспитанника. В группах разработана система закаливания в соответствии со временем года, проводились  витаминизация третьих блюд, профилактическ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года в детском саду педагогами проводились различные виды физкультурно-оздоровительной работы: оздоровительные физкультминутки, гимнастики (утренняя, гимнастика пробуждения, дыхательная гимнастика и точечный массаж, пальчиковая гимнастика); дни здоровья; физкультурные праздники, досуги, туристические походы и пр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раллельно с  этой работой  ведётся строгий  контроль за организацией питания детей в детском саду согласно разработанному  в соответствии с СанПиН 2.4.1.3049-13 цикличное перспективное меню на два сезона. Процент выполнения норм питания  составляет  99,5%-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истематической  работы по охране жизни и здоровья участников образовательного процесса в течение года в ДОУ позволило  обойтись без вспышек инфекционных заболеваний и случаев травматизма среди воспитанников и сотрудников. Соблюдаются инструкции по охране труда и технике безопасност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даря всей проделанной работе, заболеваемость детей  в детском саду остаётся невысокой (Процент заболеваемости составил-1,4%; Пропущено в среднем одним ребёнком по болезни-3,22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и года процент простудных заболеваний с среднем составил-1%; другие заболевания-0,4%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то болеющие дети- 4 ребёнка  (4,8% от всех детей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, соответственно,  уровень посещаемость  стабилен ( Абсолютный процент посещаемости-89%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ежегодно проводится диагностика физического развития детей, которая помогает строить всю воспитательно-образовательную работу с учетом индивидуальных особенностей состояния здоровь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  воспитанников и активное включение  их в деятельность  является одной</w:t>
        <w:tab/>
        <w:t xml:space="preserve"> из важнейших задач педагогического коллектива. На сегодняшний день родители  выступают не только  в роли заказчика,  но и   имеют  возможность  объективно оценивать  уровень работы  учреждения.  Поэтому для   построения эффективного   взаимодействия   детского сада  и семьи  были использованы  как традиционные  (родительские собрания, педагогические беседы,  тематические консультации, выставки детских работ,  папки-передвижки, информационные  стенды,  и др.), так и нетрадиционные (анкетирование,  семинары, тематические недели,  социологические опросы) формы общения, суть которых  - обогатить родителей педагогическими  зн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организации воспитательно-образовательного процесса оказывал родительский комитет: в течение учебного года родители являлись гостями педагогических мероприятий и детских праздников, выступали с различными инициативами (по оказанию помощи в совершенствовании педагогического процесса, изготовлению пособий, проведении текущего ремонта детского сада, оформлению развивающей сре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 непрерывного образования ребенка является организация  преемственности  между ДОУ и  социокультурными  учреждениями. В силу территориальных условий наш детский сад  взаимодействует с МБОУ - СОШ №4,   Старовеличковской участковой поликлиникой,  Старовеличковской детской библиотекой   МКУ «Библиотечная система Старовеличковского сельского поселения»,   МКЦ  МБО УДОД ДМШ ст. Старовеличковской, МУП «Кино»,  МБОУ ДОД ДДТ ст. Старовеличковской,   МКУ – народным музеем  Старовеличковского сельского поселения, МБОУ ДОД  ДЮСШ «Восход» ст. Старовеличковс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ом анализа воспитательно-образовательной деятельности учреждения должен стать вывод, содержащий основные направления работы на следующий учебный год. Так, результаты деятельности МБДОУ – д/с № 3 ст. Старовеличковской в 2015-2016 учебном году показали, что необходимо еще продолжить работу по нравственно-патриотическому воспитанию  и развитию предметно-пространственной среды. Результаты диагностики воспитанников свидетельствуют о положительной динамике в усвоении образовательной программы. Повысилась заинтересованность родителей в осуществлении воспитательно-образовательного процесса. Эти данные свидетельствуют о том, что в детском саду созданы условия для интеллектуального, художественно-эстетического и социокультурного развит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имая во внимание достигнутые результаты и основные проблемы, с которыми столкнулись сотрудники детского сада в 2015-2016 учебном году, были определены перспективы работы на следующий 2016-2017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   работу с детьми  и родителями по нравственно-патриотическому  воспитанию.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Развивать    предметно-пространственную  среду МБДОУ – д/с №3 ст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аровеличковской   в соответствии с ФГОС Д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Формировать  положительное отношение к здоровому образу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Инклюзивное образова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анализу № 1</w:t>
      </w:r>
    </w:p>
    <w:p>
      <w:pPr>
        <w:pStyle w:val="Normal"/>
        <w:ind w:left="435" w:hanging="0"/>
        <w:jc w:val="center"/>
        <w:rPr/>
      </w:pPr>
      <w:r>
        <w:rPr/>
        <w:t>Анализ выполнения годовых задач за 2015-2016 учебный год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8"/>
        <w:gridCol w:w="3119"/>
        <w:gridCol w:w="3119"/>
      </w:tblGrid>
      <w:tr>
        <w:trPr>
          <w:trHeight w:val="2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ые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,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ы</w:t>
            </w:r>
          </w:p>
        </w:tc>
      </w:tr>
      <w:tr>
        <w:trPr>
          <w:trHeight w:val="18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  работу с детьми  и родителями по нравственно-патриотическому  воспита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проверка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.</w:t>
            </w:r>
          </w:p>
          <w:p>
            <w:pPr>
              <w:pStyle w:val="Normal"/>
              <w:jc w:val="both"/>
              <w:rPr/>
            </w:pPr>
            <w:r>
              <w:rPr/>
              <w:t>Коллективный просмотр мероприятия  в группах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станичный музей.</w:t>
            </w:r>
          </w:p>
          <w:p>
            <w:pPr>
              <w:pStyle w:val="Normal"/>
              <w:jc w:val="both"/>
              <w:rPr/>
            </w:pPr>
            <w:r>
              <w:rPr/>
              <w:t>Работа казачьей группы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 на базе ДОУ МО района для музыкальных руков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, беседы, родительские уголки по теме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деятельность детей 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Показ мероприятия с детьми на родительском собра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ы учебно-наглядные пособия.</w:t>
            </w:r>
          </w:p>
          <w:p>
            <w:pPr>
              <w:pStyle w:val="Normal"/>
              <w:jc w:val="both"/>
              <w:rPr/>
            </w:pPr>
            <w:r>
              <w:rPr/>
              <w:t>Проблемы: необходимо выйти на новый уровень работы по нравственно-патриотическ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Внести изменения в программы «Дошколята-казачата», «Основы православной культуры» МБДОУ-д/с № 3 ст. Старовеличковской».</w:t>
            </w:r>
          </w:p>
          <w:p>
            <w:pPr>
              <w:pStyle w:val="Normal"/>
              <w:rPr/>
            </w:pPr>
            <w:r>
              <w:rPr/>
              <w:t>2.Направить программы на рецензию  в ИРО.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/>
            </w:pPr>
            <w:r>
              <w:rPr/>
              <w:t>3.Совершенствовать работу по патриотическому воспитанию детей.</w:t>
            </w:r>
          </w:p>
        </w:tc>
      </w:tr>
      <w:tr>
        <w:trPr>
          <w:trHeight w:val="25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142"/>
              <w:rPr/>
            </w:pPr>
            <w:r>
              <w:rPr>
                <w:sz w:val="28"/>
                <w:szCs w:val="28"/>
              </w:rPr>
              <w:t xml:space="preserve">Развивать    предметно-пространственную  среду МБДОУ – д/с №3 ст.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аровеличковской   в соответствии с ФГОС Д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наглядных и дидактических  пособий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. Коллективный просмотр мероприятия в группах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опытом работы МАДОУ№1 ст. Калинин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, беседы, родительские уголки по теме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деятельность детей 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родителей к изготовлению пособий, дидактических иг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ДОУ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ы учебно-наглядные пособия.</w:t>
            </w:r>
          </w:p>
          <w:p>
            <w:pPr>
              <w:pStyle w:val="Normal"/>
              <w:jc w:val="both"/>
              <w:rPr/>
            </w:pPr>
            <w:r>
              <w:rPr/>
              <w:t>Проблемы: необходимо продолжить работу по развитию ПП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ППС в соответствии с ФГОС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.Формировать  положительное отношение к здоровому образу жиз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9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истематизировать  физкультурно-оздоровительную работу с деть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готовление наглядных и дидактических  пособий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йонном смотр-конкурсе «Будь здоров».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й совет.</w:t>
            </w:r>
          </w:p>
          <w:p>
            <w:pPr>
              <w:pStyle w:val="Normal"/>
              <w:jc w:val="both"/>
              <w:rPr/>
            </w:pPr>
            <w:r>
              <w:rPr/>
              <w:t>Участие педагогов в районном МО по физвоспит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, беседы, родительские уголки по теме.</w:t>
            </w:r>
          </w:p>
          <w:p>
            <w:pPr>
              <w:pStyle w:val="Normal"/>
              <w:jc w:val="both"/>
              <w:rPr/>
            </w:pPr>
            <w:r>
              <w:rPr/>
              <w:t>Совместная деятельность детей и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День открытых двер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лечение родителей к изготовлению пособий, атрибутов, оборудова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а методическая и материальная б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анализу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готовности выпускников к школ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БДОУ – д/с № 3 в 2015-2016 учебном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414"/>
        <w:gridCol w:w="1637"/>
        <w:gridCol w:w="1420"/>
        <w:gridCol w:w="2084"/>
        <w:gridCol w:w="1826"/>
        <w:gridCol w:w="1496"/>
        <w:gridCol w:w="1564"/>
        <w:gridCol w:w="1874"/>
      </w:tblGrid>
      <w:tr>
        <w:trPr>
          <w:trHeight w:val="65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сихических процес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выпускников к шко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(%)</w:t>
            </w:r>
          </w:p>
        </w:tc>
      </w:tr>
      <w:tr>
        <w:trPr>
          <w:trHeight w:val="14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иятие 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(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(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(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(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-во(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-во(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-во(%)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1,5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1,5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1,5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1,5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1,5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84,6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84,6%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76,9%)</w:t>
            </w:r>
          </w:p>
        </w:tc>
      </w:tr>
      <w:tr>
        <w:trPr>
          <w:trHeight w:val="699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3,1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(23,1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3,1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3,1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3,1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5,4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5,4%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3,1%)</w:t>
            </w:r>
          </w:p>
        </w:tc>
      </w:tr>
      <w:tr>
        <w:trPr>
          <w:trHeight w:val="69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5,4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5,4%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5,4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5,4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5,4%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9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367219448"/>
      <w:bookmarkEnd w:id="4"/>
      <w:r>
        <w:rPr>
          <w:rFonts w:cs="Times New Roman" w:ascii="Times New Roman" w:hAnsi="Times New Roman"/>
          <w:sz w:val="28"/>
          <w:szCs w:val="28"/>
        </w:rPr>
        <w:t>ОРГАНИЗАЦИОННО-ПЕДАГОГИЧЕСКАЯ  РАБОТ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367219449"/>
      <w:bookmarkEnd w:id="5"/>
      <w:r>
        <w:rPr>
          <w:rFonts w:cs="Times New Roman" w:ascii="Times New Roman" w:hAnsi="Times New Roman"/>
          <w:b/>
          <w:sz w:val="28"/>
          <w:szCs w:val="28"/>
        </w:rPr>
        <w:t>2.1.  ПОВЫШЕНИЕ  КВАЛИФИКАЦИИ ПЕДАГОГИЧЕСКИХ КАД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94"/>
        <w:gridCol w:w="1737"/>
        <w:gridCol w:w="1428"/>
        <w:gridCol w:w="1102"/>
        <w:gridCol w:w="1241"/>
        <w:gridCol w:w="1651"/>
      </w:tblGrid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педагого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ть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-вание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Стаж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валификации</w:t>
            </w:r>
          </w:p>
        </w:tc>
      </w:tr>
      <w:tr>
        <w:trPr>
          <w:trHeight w:val="2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объедин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Г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-логопе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сш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лог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Л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/спец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у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/спец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а О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/спец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сенко И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/спец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/спец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енко С.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А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367219450"/>
      <w:bookmarkEnd w:id="6"/>
      <w:r>
        <w:rPr>
          <w:rFonts w:cs="Times New Roman" w:ascii="Times New Roman" w:hAnsi="Times New Roman"/>
          <w:b/>
          <w:sz w:val="28"/>
          <w:szCs w:val="28"/>
        </w:rPr>
        <w:t>2.2. АТТЕСТАЦИЯ  ПЕДАГОГИЧЕСКИХ КАД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92"/>
        <w:gridCol w:w="2484"/>
        <w:gridCol w:w="2069"/>
        <w:gridCol w:w="2340"/>
      </w:tblGrid>
      <w:tr>
        <w:trPr>
          <w:trHeight w:val="37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педагогов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категор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аттес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Л.П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367219451"/>
      <w:bookmarkEnd w:id="7"/>
      <w:r>
        <w:rPr>
          <w:rFonts w:cs="Times New Roman" w:ascii="Times New Roman" w:hAnsi="Times New Roman"/>
          <w:b/>
          <w:sz w:val="28"/>
          <w:szCs w:val="28"/>
        </w:rPr>
        <w:t>2.3. КОНСУЛЬТАЦИИ, СЕМИНАРЫ, СЕМИНАРЫ-ПРАКТИКУМЫ, КРУГЛЫЕ СТ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126"/>
        <w:gridCol w:w="2693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«Формирование привычки к ЗОЖ у детей дошкольно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енко С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сенко И.И.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-класс для педагогов  </w:t>
            </w:r>
            <w:r>
              <w:rPr>
                <w:sz w:val="28"/>
                <w:szCs w:val="28"/>
              </w:rPr>
              <w:t>«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у-джок» — помощники в самомассаже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А.В.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color w:val="22222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для педагогов «Применение элементов изотерапии при работе с детьми с ОН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А.В.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Проектная деятельность, как средство развития познавательной активности и личностных качеств детей дошкольного возраст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енко С.С.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моционального благополучия воспитанников в период адаптации к условиям ДОУ посредством игров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А.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воспитательно - образовательной деятельности детей в летний пери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/>
      </w:pPr>
      <w:bookmarkStart w:id="8" w:name="__RefHeading___Toc367219452"/>
      <w:r>
        <w:rPr>
          <w:rFonts w:cs="Times New Roman" w:ascii="Times New Roman" w:hAnsi="Times New Roman"/>
          <w:b/>
          <w:sz w:val="28"/>
          <w:szCs w:val="28"/>
        </w:rPr>
        <w:t>2.4. ОТКРЫТЫЕ ПРОСМОТРЫ ПЕДАГОГИЧЕСКОЙ ДЕЯТЕЛЬНОСТИ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57"/>
        <w:gridCol w:w="1657"/>
        <w:gridCol w:w="22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для старшего возраста «Найди и назов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Г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альная  деятельность детей средней группы «Свойства пес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а О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Артикуляционная гимнастика с детьми ОВЗ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А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нтальное занятие по лексико-грамматическому развитию реч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южетно-ролевой игры-ситуации «Кукла Катя заболела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сенко И.И.</w:t>
            </w:r>
          </w:p>
        </w:tc>
      </w:tr>
      <w:tr>
        <w:trPr>
          <w:trHeight w:val="7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моторное развитие детей раннего возраста на основе дидактических игр и пособ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Е.</w:t>
            </w:r>
          </w:p>
        </w:tc>
      </w:tr>
      <w:tr>
        <w:trPr>
          <w:trHeight w:val="7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sz w:val="28"/>
                <w:szCs w:val="28"/>
              </w:rPr>
              <w:t xml:space="preserve">Формирование моральных и нравственных ценностей у детей  дошкольного возраста посредством ознакомления с окружающим миром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А.</w:t>
            </w:r>
          </w:p>
        </w:tc>
      </w:tr>
    </w:tbl>
    <w:p>
      <w:pPr>
        <w:pStyle w:val="Normal"/>
        <w:numPr>
          <w:ilvl w:val="1"/>
          <w:numId w:val="4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НА  РАЙОННЫХ  МЕТОДИЧЕСКИХ ОБЪЕДИНЕНИЯХ в 2016-2017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56"/>
        <w:gridCol w:w="1519"/>
        <w:gridCol w:w="234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 детей 2-3 лет игровых умений, способствующих становлению самостоятельной сюжетной игры в соответствии с ФГОС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сенко И.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Развитие мелкой моторики рук у детей раннего возраста посредством развивающей предметной сре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Е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южетно-ролевой игры в воспитании детей дошкольного возраста с ОВЗ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Г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Использование лэпбуков в работе по коррекции речевых нарушений у детей с ограниченными возможностями здоровь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А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коррекционно-развивающей среды в логопедической групп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</w:rPr>
              <w:t>кабинете логопеда, в условиях реализации ФГОС Д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детского дорожно-транспортного травматизма  у детей дошкольного возраста  посредством  нетрадиционных форм обучения  правилам поведения на дорогах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а О.Н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пыта работы ООД с использованием ИКТ по теме: «Как мы помогали  Лунтику»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енко </w:t>
            </w:r>
            <w:r>
              <w:rPr>
                <w:smallCaps/>
                <w:sz w:val="28"/>
                <w:szCs w:val="28"/>
              </w:rPr>
              <w:t xml:space="preserve"> Л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46"/>
        </w:numPr>
        <w:spacing w:before="0" w:after="6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 w:eastAsia="ru-RU"/>
        </w:rPr>
      </w:pPr>
      <w:bookmarkStart w:id="9" w:name="__RefHeading___Toc367219453"/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 xml:space="preserve">РАБОТА  ВОСПИТАТЕЛЕЙ  ПО САМООБРАЗОВАНИЮ </w:t>
      </w:r>
    </w:p>
    <w:p>
      <w:pPr>
        <w:pStyle w:val="Heading1"/>
        <w:spacing w:before="0" w:after="60"/>
        <w:ind w:left="1080" w:hanging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 w:eastAsia="ru-RU"/>
        </w:rPr>
        <w:t>в 2016-2017  учебном году</w:t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846"/>
        <w:gridCol w:w="248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речевых нарушений у детей дошкольного возраста с ограниченными возможностями здоровья в различных видах 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А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 , как средство развития познавательной активности и личностных качеств детей дошкольного возрас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енко С.С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ГОС  ДО в коррекционной работ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менение информационно-коммуникационных технологий в процессе музыкальной деятельности детей дошкольного возрас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Л.П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гра в жизни ребенка  раннего дошкольного возрас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сенко И.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моторное развитие детей раннего возраста на основе дидактических игр и пособ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.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. Детское экспериментировани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а О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алогического общения у детей дошкольного возраста с ограниченными возможностями здоровья посредством игров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Л.Г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одительской активности в образовательном процессе дошко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10" w:name="__RefHeading___Toc367219453"/>
      <w:r>
        <w:rPr>
          <w:rFonts w:cs="Times New Roman" w:ascii="Times New Roman" w:hAnsi="Times New Roman"/>
          <w:sz w:val="28"/>
          <w:szCs w:val="28"/>
        </w:rPr>
        <w:t>3. ОРГАНИЗАЦИОННО – МЕТОДИЧЕСКАЯ РАБОТА</w:t>
      </w:r>
      <w:bookmarkEnd w:id="10"/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__RefHeading___Toc367219454"/>
      <w:r>
        <w:rPr>
          <w:rFonts w:cs="Times New Roman" w:ascii="Times New Roman" w:hAnsi="Times New Roman"/>
          <w:b/>
          <w:sz w:val="28"/>
          <w:szCs w:val="28"/>
        </w:rPr>
        <w:t>3.1. ПЕДАГОГИЧЕСКИЕ СОВЕТЫ</w:t>
      </w:r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6"/>
        <w:gridCol w:w="1365"/>
        <w:gridCol w:w="26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5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й педагогический сов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одового плана работы на 2016-2017 учебный год с приложениями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тверждение       адаптированной  программы дошкольного образования       МБДОУ-д/с № 3 ст. Старовеличковск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Утверждение плана оздоровительной работы с детьми на  2016-2017 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      расписания организованной образовательной деятельности педагогов с детьми на 2016-2017 учебный год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тверждение  плана работы учителя-логопеда на 2016-2017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тверждение плана работы музыкального руководителя на  2016-2017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Утверждение плана работы 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антитеррористичес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8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й на 2016-2017 учебный год.</w:t>
            </w:r>
          </w:p>
          <w:p>
            <w:pPr>
              <w:pStyle w:val="Normal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Утверждение перспективного плана мероприятий по профилактике детского  дорожно-транспортного травматизма на 2016-2017 учебн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тчёт о летних оздоровительных мероприятия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ведующий, учитель-логопед, восп. логоп.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м/сестра,              педаго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ГО и Ч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ДДТ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ст. м/сестра       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365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Тематический педагогический совет: «Инклюзивное образование в ДО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.Инклюзивное образование в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color w:val="000000"/>
                <w:sz w:val="28"/>
                <w:szCs w:val="28"/>
              </w:rPr>
              <w:t>Психологический климат в группе детского сада как один из факторов обеспечения качества образования в условиях инклюзивного образования.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оль дидактической игры в процессе обучения детей с ОВЗ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летбуков в работе по коррекции речевых нарушений у детей с ограниченными возможностями здоровь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365" w:hanging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Тематический педагогический совет: «Работа ДОУ  в соответствии с ФГОС ДО»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Развитие    предметно-пространственной  среды     в ДОУ  в соответствии с ФГОС ДО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равственно-патриотическое  воспитание в ДОУ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бота казачьей групп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pacing w:val="-3"/>
                <w:sz w:val="28"/>
                <w:szCs w:val="28"/>
              </w:rPr>
              <w:t>Использование  современных здоровьесберегающих  технологий в условиях ФГОС ДО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b/>
                <w:sz w:val="28"/>
                <w:szCs w:val="28"/>
              </w:rPr>
              <w:t>Итоговый педагогический совет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ДОУ за учебный год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диагностики готовности детей к школ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сновных задач воспитательно-образовательной работы с детьми на следующий учебный год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в летний оздоровительны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__RefHeading___Toc367219455"/>
      <w:bookmarkEnd w:id="12"/>
      <w:r>
        <w:rPr>
          <w:rFonts w:cs="Times New Roman" w:ascii="Times New Roman" w:hAnsi="Times New Roman"/>
          <w:b/>
          <w:sz w:val="28"/>
          <w:szCs w:val="28"/>
        </w:rPr>
        <w:t>3.2. КОНТРОЛЬ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49"/>
        <w:gridCol w:w="1452"/>
        <w:gridCol w:w="251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sz w:val="28"/>
                <w:szCs w:val="28"/>
              </w:rPr>
              <w:t>Тематическая проверк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«Создание условий  в ДОУ для </w:t>
            </w:r>
            <w:r>
              <w:rPr>
                <w:color w:val="000000"/>
                <w:spacing w:val="-3"/>
                <w:sz w:val="28"/>
                <w:szCs w:val="28"/>
              </w:rPr>
              <w:t>сохранения   и укрепления физического  и психического здоровья дете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енко С.С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 «Развитие    предметно-пространственной  среды     в ДОУ  в соответствии с ФГОС Д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сенко И.И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перспективных и календарных планов воспитательно-образовательн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естра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__RefHeading___Toc367219456"/>
      <w:bookmarkEnd w:id="13"/>
      <w:r>
        <w:rPr>
          <w:rFonts w:cs="Times New Roman" w:ascii="Times New Roman" w:hAnsi="Times New Roman"/>
          <w:b/>
          <w:sz w:val="28"/>
          <w:szCs w:val="28"/>
        </w:rPr>
        <w:t>3.3. СМОТРЫ-КОНКУРСЫ, ПРАЗДН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49"/>
        <w:gridCol w:w="1601"/>
        <w:gridCol w:w="236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«Будь здоров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мотр-конкурс «Зелёный огонё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, Дедушка Мороз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праздник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ый, жёлтый, зелёный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 свидания, детский са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ые  старты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-зи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 ст.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з. руковод., педагоги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14" w:name="__RefHeading___Toc367219457"/>
      <w:bookmarkStart w:id="15" w:name="__RefHeading___Toc36721945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_RefHeading___Toc367219457"/>
      <w:r>
        <w:rPr>
          <w:rFonts w:cs="Times New Roman" w:ascii="Times New Roman" w:hAnsi="Times New Roman"/>
          <w:b/>
          <w:sz w:val="28"/>
          <w:szCs w:val="28"/>
        </w:rPr>
        <w:t>3.4. РАБОТА В МЕТОДИЧЕСКОМ КАБИНЕТЕ</w:t>
      </w:r>
      <w:bookmarkEnd w:id="16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49"/>
        <w:gridCol w:w="1601"/>
        <w:gridCol w:w="236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методического материала в разделе «Нравственно-патриотическое  воспитание дошкольников Куба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опление материала в разделе «Физическое воспитание дошкольников в НОД».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Оснащение методического кабинета и групп наглядно – дидактическими и учебными пособиями для успешной реализации программы по ФГО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/>
              <w:t xml:space="preserve">  Д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их игр по методи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изучение методической литературы последних лет из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етодическими пособиями и материалами методкабин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шивки педагогических газет и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оснащения библиотеки для детей и педагогов по содержанию психолого-педагогической работы по освоению образовательных област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е методических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течение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же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, по понедель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ведующий 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__RefHeading___Toc367219458"/>
      <w:bookmarkEnd w:id="17"/>
      <w:r>
        <w:rPr>
          <w:rFonts w:cs="Times New Roman" w:ascii="Times New Roman" w:hAnsi="Times New Roman"/>
          <w:b/>
          <w:sz w:val="28"/>
          <w:szCs w:val="28"/>
        </w:rPr>
        <w:t>3.5. МЕДИКО – ПЕДАГОГИЧЕСКИЕ СОВЕЩА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2"/>
        <w:gridCol w:w="1701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пределение детей по группам здоров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/с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адап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ализ состояния здоровья, физического и психического развития дошколь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/с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тверждение плана оздоровительных мероприятий на  2016 – 2017 учебный го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/с </w:t>
            </w:r>
          </w:p>
        </w:tc>
      </w:tr>
      <w:tr>
        <w:trPr>
          <w:trHeight w:val="80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ультаты профилактико – оздоровительной работы за первое полугод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/с </w:t>
            </w:r>
          </w:p>
          <w:p>
            <w:pPr>
              <w:pStyle w:val="Normal"/>
              <w:tabs>
                <w:tab w:val="clear" w:pos="708"/>
                <w:tab w:val="left" w:pos="24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8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коррекционно – педагогической рабо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, воспитатели логопедической групп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движения детей в группах здоров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/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__RefHeading___Toc367219459"/>
      <w:bookmarkEnd w:id="18"/>
      <w:r>
        <w:rPr>
          <w:rFonts w:cs="Times New Roman" w:ascii="Times New Roman" w:hAnsi="Times New Roman"/>
          <w:sz w:val="28"/>
          <w:szCs w:val="28"/>
        </w:rPr>
        <w:t>4. РАБОТА С КАДРАМИ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__RefHeading___Toc367219460"/>
      <w:bookmarkEnd w:id="19"/>
      <w:r>
        <w:rPr>
          <w:rFonts w:cs="Times New Roman" w:ascii="Times New Roman" w:hAnsi="Times New Roman"/>
          <w:b/>
          <w:sz w:val="28"/>
          <w:szCs w:val="28"/>
        </w:rPr>
        <w:t>4.1. РАБОТА С КАДР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644"/>
        <w:gridCol w:w="1565"/>
        <w:gridCol w:w="271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88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ование групп кадрами и деть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педаг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изводственных совещаний со всем коллекти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ёбы и практических тренировок по действиям персонала ДОУ в чрезвычайных ситу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водного инструктажа с вновь поступившими работник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техперсоналом: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санминимума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готовить дезинфекционные растворы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процессе помощников воспитателей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оведение инвентар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санитарного состояния помещений детского с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а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и санитарных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трудников ДОУ в летне-оздоровительный пери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тветст. за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ттестац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. за безопасность 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. За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__RefHeading___Toc367219461"/>
      <w:bookmarkEnd w:id="20"/>
      <w:r>
        <w:rPr>
          <w:rFonts w:cs="Times New Roman" w:ascii="Times New Roman" w:hAnsi="Times New Roman"/>
          <w:b/>
          <w:sz w:val="28"/>
          <w:szCs w:val="28"/>
        </w:rPr>
        <w:t>4.2.  ПРОИЗВОДСТВЕННЫЕ СОВЕЩ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49"/>
        <w:gridCol w:w="1601"/>
        <w:gridCol w:w="236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9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вещания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летне-оздоровительного период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годовых задач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едагогов о готовности к новому учебному год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графика работы сотрудников детского сада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лжностных инструкций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нструкций по охране жизни и здоровья детей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внутреннего трудового распорядка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нижении заболеваемости детей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рудовой дисциплине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-12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отпус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необ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4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15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собрания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учителя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му году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защитника Отечества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8 Мар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охране труда, технике безопасности на рабочем месте, по пожарной безопас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_RefHeading___Toc367219462"/>
      <w:bookmarkEnd w:id="21"/>
      <w:r>
        <w:rPr>
          <w:rFonts w:cs="Times New Roman" w:ascii="Times New Roman" w:hAnsi="Times New Roman"/>
          <w:sz w:val="28"/>
          <w:szCs w:val="28"/>
        </w:rPr>
        <w:t>5. АДМИНИСТРАТИВНО – ХОЗЯЙСТВЕННАЯ РАБОТ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__RefHeading___Toc367219463"/>
      <w:bookmarkEnd w:id="22"/>
      <w:r>
        <w:rPr>
          <w:rFonts w:cs="Times New Roman" w:ascii="Times New Roman" w:hAnsi="Times New Roman"/>
          <w:b/>
          <w:sz w:val="28"/>
          <w:szCs w:val="28"/>
        </w:rPr>
        <w:t>5.1. АДМИНИСТРАТИВНАЯ РАБОТ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1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изводственных собраний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а работы сотрудников детского сад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рафиков отпус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летней оздоровительной компан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йда: «Подготовка к новому учебному году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санитарного состояния помещений детского сад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роведение инвентариз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контроль за движением имущества в группах и подготовка актов на спис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на рабочих места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рганизации охраны труд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правилам пожарной безопас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__RefHeading___Toc367219464"/>
      <w:r>
        <w:rPr>
          <w:rFonts w:cs="Times New Roman" w:ascii="Times New Roman" w:hAnsi="Times New Roman"/>
          <w:b/>
          <w:sz w:val="28"/>
          <w:szCs w:val="28"/>
        </w:rPr>
        <w:t>5.2. ОРГАНИЗАЦИЯ КОНТРОЛЯ</w:t>
      </w:r>
      <w:bookmarkEnd w:id="23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16"/>
        <w:gridCol w:w="1754"/>
        <w:gridCol w:w="25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и «Организация охраны жизни и здоровья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спитателя к рабочему д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оздоровительных мероприятий с детьми в режиме 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эпидреж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дорового психологического климата в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обогащение развивающе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еловой квалификации и педагогического маст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наличие игрового оборудования, атрибутов для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лжностных обязан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едагогического процесса (тематические провер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 ведение документации педрабо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боте районных методобъ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и посещаем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основной образовательной программы дошкольного образования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ых досугов, развлечений, праздников и п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отров-конкурс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у 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__RefHeading___Toc367219465"/>
      <w:bookmarkEnd w:id="24"/>
      <w:r>
        <w:rPr>
          <w:rFonts w:cs="Times New Roman" w:ascii="Times New Roman" w:hAnsi="Times New Roman"/>
          <w:b/>
          <w:sz w:val="28"/>
          <w:szCs w:val="28"/>
        </w:rPr>
        <w:t>5.3. ОРГАНИЗАЦИЯ КОНТРОЛЯ МЕДРАБОТНИКО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37"/>
        <w:gridCol w:w="1638"/>
        <w:gridCol w:w="235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частоболеющими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 с детьми по результатам углубленного медосмот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нэпидреж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детьми ДО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инамикой развит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__RefHeading___Toc367219466"/>
      <w:bookmarkEnd w:id="25"/>
      <w:r>
        <w:rPr>
          <w:rFonts w:cs="Times New Roman" w:ascii="Times New Roman" w:hAnsi="Times New Roman"/>
          <w:b/>
          <w:sz w:val="28"/>
          <w:szCs w:val="28"/>
        </w:rPr>
        <w:t>5.4. ОРГАНИЗАЦИЯ ПИТАНИЯ ДЕТЕЙ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42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ежемесячный анализ выполнения натуральных норм питания и норм выдачи продуктов на одного ребенка 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м/с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культурно–гигиенических навыков детей, сервировки стола и эстетики оформления при приеме пищи в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__RefHeading___Toc367219467"/>
      <w:bookmarkEnd w:id="26"/>
      <w:r>
        <w:rPr>
          <w:rFonts w:cs="Times New Roman" w:ascii="Times New Roman" w:hAnsi="Times New Roman"/>
          <w:b/>
          <w:sz w:val="28"/>
          <w:szCs w:val="28"/>
        </w:rPr>
        <w:t>5.5. КОНСУЛЬТАЦИИ С МЛАДШИМ ОБСЛУЖИВАЮЩИМ ПЕРСОНАЛОМ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3"/>
        <w:gridCol w:w="1843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красиво оформить и культурно под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режно пользоваться моющими средствами и диз. раство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правила содержания Д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77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 помощника воспит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 – гигиенические требования к проведению убо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м/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__RefHeading___Toc367219468"/>
      <w:bookmarkEnd w:id="27"/>
      <w:r>
        <w:rPr>
          <w:rFonts w:cs="Times New Roman" w:ascii="Times New Roman" w:hAnsi="Times New Roman"/>
          <w:b/>
          <w:sz w:val="28"/>
          <w:szCs w:val="28"/>
        </w:rPr>
        <w:t>5.6. ХОЗЯЙСТВЕННАЯ РАБО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13"/>
        <w:gridCol w:w="1740"/>
        <w:gridCol w:w="2281"/>
      </w:tblGrid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ический ремонт зданий и оборудов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системы отопл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</w:tr>
      <w:tr>
        <w:trPr>
          <w:trHeight w:val="2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и мебели для кабин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оловой и кухонной посу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приобретение физкультурного оборудования для спортивного зала и спортплощад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ерехода между основными здани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финансиров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невого навеса для средней групп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финансиро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>
          <w:trHeight w:val="4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кон в средней и старше-подготовительной групп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наличии финансиров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28" w:name="__RefHeading___Toc367219469"/>
      <w:r>
        <w:rPr>
          <w:rFonts w:cs="Times New Roman" w:ascii="Times New Roman" w:hAnsi="Times New Roman"/>
          <w:sz w:val="28"/>
          <w:szCs w:val="28"/>
        </w:rPr>
        <w:t>ПРИЛОЖЕНИЯ</w:t>
      </w:r>
      <w:bookmarkEnd w:id="28"/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УТВЕРЖДЁН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а педагогическом совет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БДОУ – д/с № 3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отокол № 1 от 31.08.2016  года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Заведующий МБДОУ – д/с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 Г.П.Журав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детского дорожно-транспортного травматизма   на 2016-2017 учебный год   в МБДОУ –д/с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Старовеличковско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"/>
        <w:gridCol w:w="4023"/>
        <w:gridCol w:w="16"/>
        <w:gridCol w:w="1859"/>
        <w:gridCol w:w="132"/>
        <w:gridCol w:w="41"/>
        <w:gridCol w:w="1191"/>
        <w:gridCol w:w="251"/>
        <w:gridCol w:w="14"/>
        <w:gridCol w:w="1641"/>
      </w:tblGrid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ОСПИТАТЕЛЬНАЯ РАБОТА С ДЕТЬМИ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в группах уголков по изучению правил дорожного движени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группах макетов микрорайона д/сада с улицами, дорогами и дорожной информацией.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деятельность, 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и дорога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их работ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й путь в школу» (старшая группа). 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движением транспорта и пешеходов на перекрёстке.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по ул. Крас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, 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особий по ПДД для работы на транспортной площадке.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ая мастерская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дорожного движения – наши лучшие друзья».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.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лёный огонё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мотр-конкурс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детской периодической печати с детьми старшего и среднего возраста по теме: «Профилактика ДДТТ»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оретическая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7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вне организованных занятий: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 xml:space="preserve">Проведение бесед, наблюдений.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 xml:space="preserve">Организация, создание условий и проведение дидактических, подвижных, сюжетно-ролевых  игр 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.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безопасности дорожного движения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>
          <w:trHeight w:val="4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 районных и краевых акций, конкурсах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28" w:hRule="atLeas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имание, дети на дороге!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родительских уголков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янва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авила дорожного движения – наши верные друзья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пки-передвижки 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.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ипичные ошибки при переходе улиц и дорог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.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улица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акетов улиц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дорожного движения в зимний перио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информация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ая сводка о состоянии ДДТТ в районе 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лле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мотный пешеход»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ирование родителей 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9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родителей с инспектором ГИБДД.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родительское собрание 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321" w:hRule="atLeas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С ПЕДАГОГИЧЕСКИМ КОЛЛЕКТИВОМ</w:t>
            </w:r>
          </w:p>
        </w:tc>
      </w:tr>
      <w:tr>
        <w:trPr>
          <w:trHeight w:val="5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работы и мероприятий по обучению детей правилам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 ответ. По ПДДТТ</w:t>
            </w:r>
          </w:p>
        </w:tc>
      </w:tr>
      <w:tr>
        <w:trPr>
          <w:trHeight w:val="5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трибутов  к сюжетно-ролевым игра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8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уголка в методкабинете «В помощь воспитателю по обучению детей правилам дорожного движения».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. По ПДДТТ</w:t>
            </w:r>
          </w:p>
        </w:tc>
      </w:tr>
      <w:tr>
        <w:trPr>
          <w:trHeight w:val="5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по профилактике ДДТТ в разных возрастных группах (диагностика знаний детей)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-отчётов о проделанной работе по профилактике ДДТТ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5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етодической базы, приобретение методической литературы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дписки на журнал «Путешествие на зелёный свет»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по тем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филактика ДДТТ»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ДДТТ</w:t>
            </w:r>
          </w:p>
        </w:tc>
      </w:tr>
      <w:tr>
        <w:trPr>
          <w:trHeight w:val="240" w:hRule="atLeas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ХОЗЯЙСТВЕННАЯ РАБОТА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иказов об организации и контролю работы ДОУ по профилактике и предупреждению детского дорожно-транспортного травматизма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ых лиц за работу по профилактике и предупреждению детского дорожно-транспортного травматизма в ДОУ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изготовление игрушек и атрибутов для транспортной площадки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воспитател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разметки на транспортной площадк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ПДДТТ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ение материальной базы: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>Приобретение игрушек специализированного транспорта (среднего размера) для младшей группы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</w:tabs>
              <w:ind w:left="0" w:firstLine="339"/>
              <w:jc w:val="both"/>
              <w:rPr/>
            </w:pPr>
            <w:r>
              <w:rPr/>
              <w:t>Приобретение игрушек для напольного макета в средней группе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0" w:leader="none"/>
              </w:tabs>
              <w:ind w:left="-21" w:firstLine="381"/>
              <w:jc w:val="both"/>
              <w:rPr/>
            </w:pPr>
            <w:r>
              <w:rPr/>
              <w:t>Приобретение настольно-печатных игр для старшей группы.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УТВЕРЖДАЮ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Заведующий МБДОУ – д/с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 Г.П.Журавле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26" w:after="0"/>
        <w:ind w:right="14" w:hanging="0"/>
        <w:jc w:val="center"/>
        <w:rPr>
          <w:sz w:val="32"/>
          <w:szCs w:val="32"/>
        </w:rPr>
      </w:pPr>
      <w:r>
        <w:rPr>
          <w:b/>
          <w:bCs/>
          <w:color w:val="222222"/>
          <w:spacing w:val="3"/>
          <w:sz w:val="32"/>
          <w:szCs w:val="32"/>
        </w:rPr>
        <w:t>ПЛАН РАБОТЫ НА ЛЕТО</w:t>
      </w:r>
    </w:p>
    <w:p>
      <w:pPr>
        <w:pStyle w:val="Normal"/>
        <w:shd w:fill="FFFFFF" w:val="clear"/>
        <w:ind w:left="115" w:hanging="0"/>
        <w:jc w:val="center"/>
        <w:rPr>
          <w:sz w:val="20"/>
          <w:szCs w:val="20"/>
        </w:rPr>
      </w:pPr>
      <w:r>
        <w:rPr>
          <w:b/>
          <w:bCs/>
          <w:color w:val="222222"/>
          <w:spacing w:val="-1"/>
          <w:sz w:val="28"/>
          <w:szCs w:val="28"/>
        </w:rPr>
        <w:t>МБДОУ – д/с № 3 по профилактике детского дорожно-транспортного травматизма</w:t>
      </w:r>
    </w:p>
    <w:p>
      <w:pPr>
        <w:pStyle w:val="Normal"/>
        <w:shd w:fill="FFFFFF" w:val="clear"/>
        <w:spacing w:before="326" w:after="0"/>
        <w:ind w:left="130" w:hanging="0"/>
        <w:rPr>
          <w:b/>
          <w:b/>
          <w:bCs/>
          <w:color w:val="222222"/>
          <w:spacing w:val="-1"/>
          <w:sz w:val="28"/>
          <w:szCs w:val="28"/>
        </w:rPr>
      </w:pPr>
      <w:r>
        <w:rPr>
          <w:b/>
          <w:bCs/>
          <w:color w:val="222222"/>
          <w:spacing w:val="-1"/>
          <w:sz w:val="28"/>
          <w:szCs w:val="28"/>
        </w:rPr>
        <w:t>Неделя в июне: «Неделя дорожной грамоты»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6415"/>
        <w:gridCol w:w="1842"/>
      </w:tblGrid>
      <w:tr>
        <w:trPr>
          <w:trHeight w:val="34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b/>
                <w:b/>
                <w:bCs/>
                <w:color w:val="222222"/>
                <w:spacing w:val="-4"/>
              </w:rPr>
            </w:pPr>
            <w:r>
              <w:rPr>
                <w:b/>
                <w:bCs/>
                <w:color w:val="222222"/>
                <w:spacing w:val="-4"/>
              </w:rPr>
              <w:t>День недели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34" w:hanging="0"/>
              <w:rPr>
                <w:b/>
                <w:b/>
                <w:bCs/>
                <w:color w:val="222222"/>
                <w:spacing w:val="-3"/>
              </w:rPr>
            </w:pPr>
            <w:r>
              <w:rPr>
                <w:b/>
                <w:bCs/>
                <w:color w:val="222222"/>
                <w:spacing w:val="-3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/>
                <w:b/>
                <w:bCs/>
                <w:color w:val="222222"/>
                <w:spacing w:val="-6"/>
              </w:rPr>
            </w:pPr>
            <w:r>
              <w:rPr>
                <w:b/>
                <w:bCs/>
                <w:color w:val="222222"/>
                <w:spacing w:val="-6"/>
              </w:rPr>
              <w:t>Ответств.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222222"/>
                <w:spacing w:val="-3"/>
              </w:rPr>
            </w:pPr>
            <w:r>
              <w:rPr>
                <w:color w:val="222222"/>
                <w:spacing w:val="-3"/>
              </w:rPr>
              <w:t>Понедельник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222222"/>
                <w:spacing w:val="-2"/>
              </w:rPr>
            </w:pPr>
            <w:r>
              <w:rPr>
                <w:color w:val="222222"/>
                <w:spacing w:val="-2"/>
              </w:rPr>
              <w:t>Конкурс рисунков «Моя улица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>
          <w:trHeight w:val="99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222222"/>
                <w:spacing w:val="-4"/>
              </w:rPr>
            </w:pPr>
            <w:r>
              <w:rPr>
                <w:color w:val="222222"/>
                <w:spacing w:val="-4"/>
              </w:rPr>
              <w:t>Вторник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hanging="14"/>
              <w:rPr/>
            </w:pPr>
            <w:r>
              <w:rPr>
                <w:color w:val="000000"/>
                <w:spacing w:val="1"/>
              </w:rPr>
              <w:t>Диагностика (определение уровня умения и знания детей по правилам безопасности поведения на ули</w:t>
              <w:softHyphen/>
            </w:r>
            <w:r>
              <w:rPr>
                <w:color w:val="000000"/>
                <w:spacing w:val="-1"/>
              </w:rPr>
              <w:t>це через дидактические игры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301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color w:val="222222"/>
                <w:spacing w:val="-5"/>
              </w:rPr>
            </w:pPr>
            <w:r>
              <w:rPr>
                <w:color w:val="222222"/>
                <w:spacing w:val="-5"/>
              </w:rPr>
              <w:t>Среда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10"/>
              <w:rPr/>
            </w:pPr>
            <w:r>
              <w:rPr>
                <w:color w:val="222222"/>
                <w:spacing w:val="-1"/>
              </w:rPr>
              <w:t xml:space="preserve">Целевая прогулка «Знакомство с улицей» (мл. гр.). Целевая прогулка к пешеходному переходу (ср.гр.). Беседа «Правила поведения на улице». </w:t>
            </w:r>
            <w:r>
              <w:rPr>
                <w:color w:val="222222"/>
                <w:spacing w:val="4"/>
              </w:rPr>
              <w:t>Наблюдение за работой транспорта и работой шо</w:t>
              <w:softHyphen/>
            </w:r>
            <w:r>
              <w:rPr>
                <w:color w:val="222222"/>
                <w:spacing w:val="-1"/>
              </w:rPr>
              <w:t>фера (ст.-подг. Группа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222222"/>
                <w:spacing w:val="-4"/>
              </w:rPr>
            </w:pPr>
            <w:r>
              <w:rPr>
                <w:color w:val="222222"/>
                <w:spacing w:val="-4"/>
              </w:rPr>
              <w:t>Четверг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222222"/>
                <w:spacing w:val="-4"/>
              </w:rPr>
            </w:pPr>
            <w:r>
              <w:rPr>
                <w:color w:val="222222"/>
                <w:spacing w:val="-4"/>
              </w:rPr>
              <w:t>Конкурс «Лучший пешеход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222222"/>
                <w:spacing w:val="-4"/>
              </w:rPr>
            </w:pPr>
            <w:r>
              <w:rPr>
                <w:color w:val="222222"/>
                <w:spacing w:val="-4"/>
              </w:rPr>
              <w:t>Пятница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222222"/>
                <w:spacing w:val="-3"/>
              </w:rPr>
            </w:pPr>
            <w:r>
              <w:rPr>
                <w:color w:val="222222"/>
                <w:spacing w:val="-3"/>
              </w:rPr>
              <w:t>Викторина «Что? Где? Когда?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з. рук.</w:t>
            </w:r>
          </w:p>
        </w:tc>
      </w:tr>
    </w:tbl>
    <w:p>
      <w:pPr>
        <w:pStyle w:val="Normal"/>
        <w:shd w:fill="FFFFFF" w:val="clear"/>
        <w:spacing w:before="312" w:after="0"/>
        <w:ind w:left="134" w:hanging="0"/>
        <w:rPr>
          <w:b/>
          <w:b/>
          <w:bCs/>
          <w:color w:val="222222"/>
          <w:spacing w:val="-3"/>
          <w:sz w:val="20"/>
          <w:szCs w:val="20"/>
        </w:rPr>
      </w:pPr>
      <w:r>
        <w:rPr>
          <w:b/>
          <w:bCs/>
          <w:color w:val="222222"/>
          <w:spacing w:val="-3"/>
          <w:sz w:val="20"/>
          <w:szCs w:val="20"/>
        </w:rPr>
        <w:t>Неделя в июле: «Путешествие в страну дорожных знаков»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6415"/>
        <w:gridCol w:w="1842"/>
      </w:tblGrid>
      <w:tr>
        <w:trPr>
          <w:trHeight w:val="34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b/>
                <w:b/>
                <w:bCs/>
                <w:color w:val="222222"/>
                <w:spacing w:val="-4"/>
              </w:rPr>
            </w:pPr>
            <w:r>
              <w:rPr>
                <w:b/>
                <w:bCs/>
                <w:color w:val="222222"/>
                <w:spacing w:val="-4"/>
              </w:rPr>
              <w:t>День недели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9" w:hanging="0"/>
              <w:rPr>
                <w:b/>
                <w:b/>
                <w:bCs/>
                <w:color w:val="222222"/>
                <w:spacing w:val="-3"/>
              </w:rPr>
            </w:pPr>
            <w:r>
              <w:rPr>
                <w:b/>
                <w:bCs/>
                <w:color w:val="222222"/>
                <w:spacing w:val="-3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222222"/>
                <w:spacing w:val="-5"/>
              </w:rPr>
            </w:pPr>
            <w:r>
              <w:rPr>
                <w:b/>
                <w:bCs/>
                <w:color w:val="222222"/>
                <w:spacing w:val="-5"/>
              </w:rPr>
              <w:t>Ответств.</w:t>
            </w:r>
          </w:p>
        </w:tc>
      </w:tr>
      <w:tr>
        <w:trPr>
          <w:trHeight w:val="66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222222"/>
                <w:spacing w:val="-4"/>
              </w:rPr>
            </w:pPr>
            <w:r>
              <w:rPr>
                <w:color w:val="222222"/>
                <w:spacing w:val="-4"/>
              </w:rPr>
              <w:t>Понедельник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hanging="10"/>
              <w:rPr/>
            </w:pPr>
            <w:r>
              <w:rPr>
                <w:color w:val="222222"/>
                <w:spacing w:val="6"/>
              </w:rPr>
              <w:t xml:space="preserve">Целевая прогулка к перекрестку. Рассматривание </w:t>
            </w:r>
            <w:r>
              <w:rPr>
                <w:color w:val="222222"/>
                <w:spacing w:val="-1"/>
              </w:rPr>
              <w:t>дорожных знаков.(ст-подг. Гр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222222"/>
                <w:spacing w:val="-4"/>
              </w:rPr>
            </w:pPr>
            <w:r>
              <w:rPr>
                <w:color w:val="222222"/>
                <w:spacing w:val="-4"/>
              </w:rPr>
              <w:t>Вторник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222222"/>
                <w:spacing w:val="-3"/>
              </w:rPr>
            </w:pPr>
            <w:r>
              <w:rPr>
                <w:color w:val="222222"/>
                <w:spacing w:val="-3"/>
              </w:rPr>
              <w:t>Дидактические игры на знание дорожных знак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9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222222"/>
                <w:spacing w:val="-5"/>
              </w:rPr>
            </w:pPr>
            <w:r>
              <w:rPr>
                <w:color w:val="222222"/>
                <w:spacing w:val="-5"/>
              </w:rPr>
              <w:t>Среда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14"/>
              <w:rPr/>
            </w:pPr>
            <w:r>
              <w:rPr>
                <w:color w:val="222222"/>
              </w:rPr>
              <w:t>Вечер веселых и находчивых. Развлечение по озна</w:t>
              <w:softHyphen/>
              <w:t xml:space="preserve">комлению детей с правилами дорожного движения, </w:t>
            </w:r>
            <w:r>
              <w:rPr>
                <w:color w:val="222222"/>
                <w:spacing w:val="-3"/>
              </w:rPr>
              <w:t>(ст. гр.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. ру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2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222222"/>
                <w:spacing w:val="-4"/>
              </w:rPr>
            </w:pPr>
            <w:r>
              <w:rPr>
                <w:color w:val="222222"/>
                <w:spacing w:val="-4"/>
              </w:rPr>
              <w:t>Четверг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222222"/>
                <w:spacing w:val="-3"/>
              </w:rPr>
            </w:pPr>
            <w:r>
              <w:rPr>
                <w:color w:val="222222"/>
                <w:spacing w:val="-3"/>
              </w:rPr>
              <w:t>Сюжетно-ролевые игры на транспортной площадк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36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222222"/>
                <w:spacing w:val="-4"/>
              </w:rPr>
            </w:pPr>
            <w:r>
              <w:rPr>
                <w:color w:val="222222"/>
                <w:spacing w:val="-4"/>
              </w:rPr>
              <w:t>Пятница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222222"/>
                <w:spacing w:val="-3"/>
              </w:rPr>
            </w:pPr>
            <w:r>
              <w:rPr>
                <w:color w:val="222222"/>
                <w:spacing w:val="-3"/>
              </w:rPr>
              <w:t>КВН на закрепление знаков дорожного движ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. ру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hd w:fill="FFFFFF" w:val="clear"/>
        <w:ind w:left="216" w:hanging="0"/>
        <w:rPr>
          <w:b/>
          <w:b/>
          <w:bCs/>
          <w:color w:val="222222"/>
          <w:spacing w:val="-3"/>
          <w:sz w:val="20"/>
          <w:szCs w:val="20"/>
        </w:rPr>
      </w:pPr>
      <w:r>
        <w:rPr>
          <w:b/>
          <w:bCs/>
          <w:color w:val="222222"/>
          <w:spacing w:val="-3"/>
          <w:sz w:val="20"/>
          <w:szCs w:val="20"/>
        </w:rPr>
        <w:t>Неделя в августе «Неделя грамотного пешехода»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6406"/>
        <w:gridCol w:w="1842"/>
      </w:tblGrid>
      <w:tr>
        <w:trPr>
          <w:trHeight w:val="34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b/>
                <w:b/>
                <w:bCs/>
                <w:color w:val="222222"/>
                <w:spacing w:val="-4"/>
              </w:rPr>
            </w:pPr>
            <w:r>
              <w:rPr>
                <w:b/>
                <w:bCs/>
                <w:color w:val="222222"/>
                <w:spacing w:val="-4"/>
              </w:rPr>
              <w:t>День недели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14" w:hanging="0"/>
              <w:rPr>
                <w:b/>
                <w:b/>
                <w:bCs/>
                <w:color w:val="222222"/>
                <w:spacing w:val="-3"/>
              </w:rPr>
            </w:pPr>
            <w:r>
              <w:rPr>
                <w:b/>
                <w:bCs/>
                <w:color w:val="222222"/>
                <w:spacing w:val="-3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  <w:bCs/>
                <w:color w:val="222222"/>
                <w:spacing w:val="-6"/>
              </w:rPr>
            </w:pPr>
            <w:r>
              <w:rPr>
                <w:b/>
                <w:bCs/>
                <w:color w:val="222222"/>
                <w:spacing w:val="-6"/>
              </w:rPr>
              <w:t>Ответств.</w:t>
            </w:r>
          </w:p>
        </w:tc>
      </w:tr>
      <w:tr>
        <w:trPr>
          <w:trHeight w:val="989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222222"/>
                <w:spacing w:val="-4"/>
              </w:rPr>
            </w:pPr>
            <w:r>
              <w:rPr>
                <w:color w:val="222222"/>
                <w:spacing w:val="-4"/>
              </w:rPr>
              <w:t>Понедельник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firstLine="19"/>
              <w:jc w:val="both"/>
              <w:rPr/>
            </w:pPr>
            <w:r>
              <w:rPr>
                <w:color w:val="222222"/>
                <w:spacing w:val="-3"/>
              </w:rPr>
              <w:t xml:space="preserve">Разучивание песен о правилах дорожного движения, </w:t>
            </w:r>
            <w:r>
              <w:rPr>
                <w:color w:val="222222"/>
              </w:rPr>
              <w:t xml:space="preserve">отгадывание загадок о видах транспорта, досуг: </w:t>
            </w:r>
            <w:r>
              <w:rPr>
                <w:color w:val="222222"/>
                <w:spacing w:val="-2"/>
              </w:rPr>
              <w:t>«Красный, желтый, зеленый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. ру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7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222222"/>
                <w:spacing w:val="-4"/>
              </w:rPr>
            </w:pPr>
            <w:r>
              <w:rPr>
                <w:color w:val="222222"/>
                <w:spacing w:val="-4"/>
              </w:rPr>
              <w:t>Вторник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jc w:val="both"/>
              <w:rPr/>
            </w:pPr>
            <w:r>
              <w:rPr>
                <w:color w:val="222222"/>
              </w:rPr>
              <w:t xml:space="preserve">Дидактические игры на знание правил поведения в </w:t>
            </w:r>
            <w:r>
              <w:rPr>
                <w:color w:val="222222"/>
                <w:spacing w:val="-1"/>
              </w:rPr>
              <w:t>общественном транспорте и на улиц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спитатели</w:t>
            </w:r>
          </w:p>
        </w:tc>
      </w:tr>
      <w:tr>
        <w:trPr>
          <w:trHeight w:val="37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еда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jc w:val="both"/>
              <w:rPr/>
            </w:pPr>
            <w:r>
              <w:rPr>
                <w:color w:val="222222"/>
              </w:rPr>
              <w:t>Конкурс рисунков транспорт на улицах нашей станицы</w:t>
            </w:r>
            <w:r>
              <w:rPr>
                <w:color w:val="222222"/>
                <w:spacing w:val="-4"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36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222222"/>
                <w:spacing w:val="-3"/>
              </w:rPr>
            </w:pPr>
            <w:r>
              <w:rPr>
                <w:color w:val="222222"/>
                <w:spacing w:val="-3"/>
              </w:rPr>
              <w:t>Четверг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222222"/>
                <w:spacing w:val="-3"/>
              </w:rPr>
            </w:pPr>
            <w:r>
              <w:rPr>
                <w:color w:val="222222"/>
                <w:spacing w:val="-3"/>
              </w:rPr>
              <w:t>Сюжетно-ролевые игры на транспортной площадк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</w:t>
            </w:r>
            <w:r>
              <w:rPr/>
              <w:t>Воспитатели</w:t>
            </w:r>
          </w:p>
        </w:tc>
      </w:tr>
      <w:tr>
        <w:trPr>
          <w:trHeight w:val="682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222222"/>
                <w:spacing w:val="-4"/>
              </w:rPr>
            </w:pPr>
            <w:r>
              <w:rPr>
                <w:color w:val="222222"/>
                <w:spacing w:val="-4"/>
              </w:rPr>
              <w:t>Пятница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jc w:val="both"/>
              <w:rPr/>
            </w:pPr>
            <w:r>
              <w:rPr>
                <w:color w:val="000000"/>
                <w:spacing w:val="-2"/>
              </w:rPr>
              <w:t>Концерт «Уважая правила дорожного движения, пе</w:t>
              <w:softHyphen/>
            </w:r>
            <w:r>
              <w:rPr>
                <w:color w:val="000000"/>
                <w:spacing w:val="-1"/>
              </w:rPr>
              <w:t>сенку споем без промед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з. ру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242"/>
        <w:gridCol w:w="2126"/>
        <w:gridCol w:w="1276"/>
        <w:gridCol w:w="1842"/>
      </w:tblGrid>
      <w:tr>
        <w:trPr>
          <w:trHeight w:val="294" w:hRule="exact"/>
        </w:trPr>
        <w:tc>
          <w:tcPr>
            <w:tcW w:w="836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212121"/>
                <w:spacing w:val="-2"/>
              </w:rPr>
            </w:pPr>
            <w:r>
              <w:rPr>
                <w:b/>
                <w:color w:val="212121"/>
                <w:spacing w:val="-2"/>
              </w:rPr>
              <w:t xml:space="preserve">        </w:t>
            </w:r>
            <w:r>
              <w:rPr>
                <w:b/>
                <w:color w:val="212121"/>
                <w:spacing w:val="-2"/>
              </w:rPr>
              <w:t>Работа с коллективом. Месячник по профилактике ДДТТ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212121"/>
                <w:spacing w:val="-2"/>
              </w:rPr>
            </w:pPr>
            <w:r>
              <w:rPr>
                <w:b/>
                <w:color w:val="212121"/>
                <w:spacing w:val="-2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7" w:right="91" w:firstLine="48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212121"/>
                <w:spacing w:val="-4"/>
              </w:rPr>
              <w:t xml:space="preserve">Форма </w:t>
            </w:r>
            <w:r>
              <w:rPr>
                <w:b/>
                <w:bCs/>
                <w:color w:val="212121"/>
                <w:spacing w:val="-3"/>
              </w:rPr>
              <w:t>пр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Сро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b/>
                <w:b/>
                <w:bCs/>
                <w:color w:val="212121"/>
                <w:spacing w:val="-5"/>
              </w:rPr>
            </w:pPr>
            <w:r>
              <w:rPr>
                <w:b/>
                <w:bCs/>
                <w:color w:val="212121"/>
                <w:spacing w:val="-5"/>
              </w:rPr>
              <w:t>Ответств.</w:t>
            </w:r>
          </w:p>
        </w:tc>
      </w:tr>
      <w:tr>
        <w:trPr>
          <w:trHeight w:val="109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14"/>
              <w:jc w:val="both"/>
              <w:rPr/>
            </w:pPr>
            <w:r>
              <w:rPr>
                <w:color w:val="000000"/>
              </w:rPr>
              <w:t xml:space="preserve">Организация и проведение работы по профилактике ДДТТ в разных возрастных группах </w:t>
            </w:r>
            <w:r>
              <w:rPr>
                <w:color w:val="000000"/>
                <w:spacing w:val="-1"/>
              </w:rPr>
              <w:t>(диагностика детей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Консультац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" w:hanging="10"/>
              <w:jc w:val="both"/>
              <w:rPr/>
            </w:pPr>
            <w:r>
              <w:rPr>
                <w:color w:val="000000"/>
                <w:spacing w:val="2"/>
                <w:lang w:val="en-US"/>
              </w:rPr>
              <w:t xml:space="preserve">I </w:t>
            </w:r>
            <w:r>
              <w:rPr>
                <w:color w:val="000000"/>
                <w:spacing w:val="2"/>
              </w:rPr>
              <w:t xml:space="preserve">неделя </w:t>
            </w:r>
            <w:r>
              <w:rPr>
                <w:color w:val="000000"/>
              </w:rPr>
              <w:t>ию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оспитатели </w:t>
            </w:r>
          </w:p>
        </w:tc>
      </w:tr>
      <w:tr>
        <w:trPr>
          <w:trHeight w:val="6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Осторожно, дети на дороге!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0" w:right="48" w:hanging="0"/>
              <w:jc w:val="center"/>
              <w:rPr/>
            </w:pPr>
            <w:r>
              <w:rPr>
                <w:color w:val="000000"/>
                <w:spacing w:val="-3"/>
              </w:rPr>
              <w:t>Конкурс родитель</w:t>
              <w:softHyphen/>
            </w:r>
            <w:r>
              <w:rPr>
                <w:color w:val="000000"/>
                <w:spacing w:val="-1"/>
              </w:rPr>
              <w:t>ских угол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hanging="5"/>
              <w:jc w:val="both"/>
              <w:rPr/>
            </w:pPr>
            <w:r>
              <w:rPr>
                <w:color w:val="212121"/>
                <w:spacing w:val="2"/>
                <w:lang w:val="en-US"/>
              </w:rPr>
              <w:t xml:space="preserve">II </w:t>
            </w:r>
            <w:r>
              <w:rPr>
                <w:color w:val="212121"/>
                <w:spacing w:val="2"/>
              </w:rPr>
              <w:t xml:space="preserve">неделя </w:t>
            </w:r>
            <w:r>
              <w:rPr>
                <w:color w:val="212121"/>
                <w:spacing w:val="-1"/>
              </w:rPr>
              <w:t>ию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9" w:hanging="10"/>
              <w:jc w:val="both"/>
              <w:rPr/>
            </w:pPr>
            <w:r>
              <w:rPr>
                <w:color w:val="000000"/>
              </w:rPr>
              <w:t xml:space="preserve">Обзор литературы по теме: </w:t>
            </w:r>
            <w:r>
              <w:rPr>
                <w:color w:val="000000"/>
                <w:spacing w:val="-1"/>
              </w:rPr>
              <w:t>«Профилактика ДДТТ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right="67" w:hanging="0"/>
              <w:jc w:val="center"/>
              <w:rPr/>
            </w:pPr>
            <w:r>
              <w:rPr>
                <w:color w:val="212121"/>
                <w:spacing w:val="-3"/>
              </w:rPr>
              <w:t>Теоретическая ин</w:t>
              <w:softHyphen/>
            </w:r>
            <w:r>
              <w:rPr>
                <w:color w:val="212121"/>
                <w:spacing w:val="-2"/>
              </w:rPr>
              <w:t>форм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jc w:val="both"/>
              <w:rPr/>
            </w:pPr>
            <w:r>
              <w:rPr>
                <w:color w:val="212121"/>
                <w:spacing w:val="1"/>
                <w:lang w:val="en-US"/>
              </w:rPr>
              <w:t xml:space="preserve">II </w:t>
            </w:r>
            <w:r>
              <w:rPr>
                <w:color w:val="212121"/>
                <w:spacing w:val="1"/>
              </w:rPr>
              <w:t xml:space="preserve">неделя </w:t>
            </w:r>
            <w:r>
              <w:rPr>
                <w:color w:val="212121"/>
              </w:rPr>
              <w:t>ию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 xml:space="preserve">         </w:t>
            </w: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>
          <w:trHeight w:val="7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4" w:hanging="14"/>
              <w:jc w:val="both"/>
              <w:rPr/>
            </w:pPr>
            <w:r>
              <w:rPr>
                <w:color w:val="212121"/>
                <w:spacing w:val="11"/>
              </w:rPr>
              <w:t xml:space="preserve">Изготовление пособий по </w:t>
            </w:r>
            <w:r>
              <w:rPr>
                <w:color w:val="212121"/>
                <w:spacing w:val="-3"/>
              </w:rPr>
              <w:t>ПДДТ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73" w:right="202" w:hanging="0"/>
              <w:jc w:val="center"/>
              <w:rPr/>
            </w:pPr>
            <w:r>
              <w:rPr>
                <w:color w:val="212121"/>
                <w:spacing w:val="-3"/>
              </w:rPr>
              <w:t xml:space="preserve">Педагогическая </w:t>
            </w:r>
            <w:r>
              <w:rPr>
                <w:color w:val="212121"/>
                <w:spacing w:val="-1"/>
              </w:rPr>
              <w:t>мастер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jc w:val="both"/>
              <w:rPr/>
            </w:pPr>
            <w:r>
              <w:rPr>
                <w:color w:val="000000"/>
                <w:spacing w:val="1"/>
                <w:lang w:val="en-US"/>
              </w:rPr>
              <w:t xml:space="preserve">III </w:t>
            </w:r>
            <w:r>
              <w:rPr>
                <w:color w:val="000000"/>
                <w:spacing w:val="1"/>
              </w:rPr>
              <w:t xml:space="preserve">неделя </w:t>
            </w:r>
            <w:r>
              <w:rPr>
                <w:color w:val="000000"/>
                <w:spacing w:val="-1"/>
              </w:rPr>
              <w:t>ию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422" w:hanging="10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 xml:space="preserve">   </w:t>
            </w:r>
            <w:r>
              <w:rPr>
                <w:color w:val="212121"/>
                <w:spacing w:val="-3"/>
              </w:rPr>
              <w:t xml:space="preserve">Воспитатели  </w:t>
            </w:r>
          </w:p>
        </w:tc>
      </w:tr>
      <w:tr>
        <w:trPr>
          <w:trHeight w:val="69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4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Зеленый огоне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од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д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5" w:firstLine="14"/>
              <w:jc w:val="both"/>
              <w:rPr/>
            </w:pPr>
            <w:r>
              <w:rPr>
                <w:color w:val="000000"/>
                <w:lang w:val="en-US"/>
              </w:rPr>
              <w:t xml:space="preserve">IV </w:t>
            </w:r>
            <w:r>
              <w:rPr>
                <w:color w:val="000000"/>
              </w:rPr>
              <w:t>неделя ию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</w:rPr>
              <w:t xml:space="preserve">       </w:t>
            </w:r>
            <w:r>
              <w:rPr>
                <w:color w:val="000000"/>
                <w:spacing w:val="-4"/>
              </w:rPr>
              <w:t>воспитатели</w:t>
            </w:r>
          </w:p>
        </w:tc>
      </w:tr>
      <w:tr>
        <w:trPr>
          <w:trHeight w:val="114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" w:hanging="0"/>
              <w:jc w:val="both"/>
              <w:rPr/>
            </w:pPr>
            <w:r>
              <w:rPr>
                <w:color w:val="000000"/>
                <w:spacing w:val="-1"/>
              </w:rPr>
              <w:t>Понедельник — работа творче</w:t>
              <w:softHyphen/>
            </w:r>
            <w:r>
              <w:rPr>
                <w:color w:val="000000"/>
                <w:spacing w:val="5"/>
              </w:rPr>
              <w:t>ской группы по отбору зада</w:t>
              <w:softHyphen/>
            </w:r>
            <w:r>
              <w:rPr>
                <w:color w:val="000000"/>
              </w:rPr>
              <w:t>ний, критериев оценок к кон</w:t>
              <w:softHyphen/>
            </w:r>
            <w:r>
              <w:rPr>
                <w:color w:val="000000"/>
                <w:spacing w:val="-1"/>
              </w:rPr>
              <w:t>курсу «Лучший пешех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4" w:right="58" w:hanging="0"/>
              <w:jc w:val="center"/>
              <w:rPr/>
            </w:pPr>
            <w:r>
              <w:rPr>
                <w:color w:val="212121"/>
                <w:spacing w:val="-3"/>
              </w:rPr>
              <w:t xml:space="preserve">Работа творческой </w:t>
            </w:r>
            <w:r>
              <w:rPr>
                <w:color w:val="212121"/>
                <w:spacing w:val="-1"/>
              </w:rPr>
              <w:t>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 xml:space="preserve">      </w:t>
            </w:r>
            <w:r>
              <w:rPr>
                <w:color w:val="000000"/>
                <w:spacing w:val="-3"/>
              </w:rPr>
              <w:t>воспитатели</w:t>
            </w:r>
          </w:p>
        </w:tc>
      </w:tr>
      <w:tr>
        <w:trPr>
          <w:trHeight w:val="8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" w:hanging="0"/>
              <w:jc w:val="both"/>
              <w:rPr/>
            </w:pPr>
            <w:r>
              <w:rPr>
                <w:color w:val="000000"/>
              </w:rPr>
              <w:t>Вторник — презентация вос</w:t>
              <w:softHyphen/>
              <w:t>питателями нового дидактиче</w:t>
              <w:softHyphen/>
            </w:r>
            <w:r>
              <w:rPr>
                <w:color w:val="000000"/>
                <w:spacing w:val="-1"/>
              </w:rPr>
              <w:t>ского материала по ПДДТ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" w:hanging="0"/>
              <w:jc w:val="center"/>
              <w:rPr/>
            </w:pPr>
            <w:r>
              <w:rPr>
                <w:color w:val="212121"/>
                <w:spacing w:val="-1"/>
              </w:rPr>
              <w:t>Конкурс педагоги</w:t>
              <w:softHyphen/>
            </w:r>
            <w:r>
              <w:rPr>
                <w:color w:val="212121"/>
                <w:spacing w:val="-2"/>
              </w:rPr>
              <w:t>ческого ма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41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оспитатели </w:t>
            </w:r>
          </w:p>
        </w:tc>
      </w:tr>
      <w:tr>
        <w:trPr>
          <w:trHeight w:val="854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jc w:val="both"/>
              <w:rPr/>
            </w:pPr>
            <w:r>
              <w:rPr>
                <w:color w:val="000000"/>
              </w:rPr>
              <w:t>Среда — организация сюжет</w:t>
            </w:r>
            <w:r>
              <w:rPr>
                <w:color w:val="000000"/>
                <w:spacing w:val="1"/>
              </w:rPr>
              <w:t>но-ролевых игр на транспорт</w:t>
              <w:softHyphen/>
            </w:r>
            <w:r>
              <w:rPr>
                <w:color w:val="000000"/>
                <w:spacing w:val="-1"/>
              </w:rPr>
              <w:t>ной площад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4" w:right="408" w:firstLine="1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спитатели</w:t>
            </w:r>
          </w:p>
        </w:tc>
      </w:tr>
      <w:tr>
        <w:trPr>
          <w:trHeight w:val="836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both"/>
              <w:rPr/>
            </w:pPr>
            <w:r>
              <w:rPr>
                <w:color w:val="000000"/>
                <w:spacing w:val="-2"/>
              </w:rPr>
              <w:t>Четверг — разработка сценари</w:t>
              <w:softHyphen/>
            </w:r>
            <w:r>
              <w:rPr>
                <w:color w:val="000000"/>
                <w:spacing w:val="1"/>
              </w:rPr>
              <w:t xml:space="preserve">ев сюжетно-ролевых игр на </w:t>
            </w:r>
            <w:r>
              <w:rPr>
                <w:color w:val="000000"/>
              </w:rPr>
              <w:t>транспортной площад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86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Работа малых </w:t>
            </w:r>
            <w:r>
              <w:rPr>
                <w:color w:val="000000"/>
                <w:spacing w:val="-2"/>
              </w:rPr>
              <w:t>творческих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403" w:firstLine="10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Воспитатели</w:t>
            </w:r>
          </w:p>
        </w:tc>
      </w:tr>
      <w:tr>
        <w:trPr>
          <w:trHeight w:val="56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jc w:val="both"/>
              <w:rPr/>
            </w:pPr>
            <w:r>
              <w:rPr>
                <w:color w:val="000000"/>
                <w:spacing w:val="8"/>
              </w:rPr>
              <w:t>Пятница — «Лучший пеше</w:t>
              <w:softHyphen/>
            </w:r>
            <w:r>
              <w:rPr>
                <w:color w:val="000000"/>
                <w:spacing w:val="-5"/>
              </w:rPr>
              <w:t>х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/>
            </w:pPr>
            <w:r>
              <w:rPr>
                <w:color w:val="212121"/>
                <w:spacing w:val="-3"/>
              </w:rPr>
              <w:t xml:space="preserve">        </w:t>
            </w:r>
            <w:r>
              <w:rPr>
                <w:color w:val="212121"/>
                <w:spacing w:val="-3"/>
              </w:rPr>
              <w:t>воспитатели</w:t>
            </w:r>
          </w:p>
        </w:tc>
      </w:tr>
      <w:tr>
        <w:trPr>
          <w:trHeight w:val="85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both"/>
              <w:rPr/>
            </w:pPr>
            <w:r>
              <w:rPr>
                <w:color w:val="000000"/>
              </w:rPr>
              <w:t xml:space="preserve">Понедельник — организация и </w:t>
            </w:r>
            <w:r>
              <w:rPr>
                <w:color w:val="000000"/>
                <w:spacing w:val="1"/>
              </w:rPr>
              <w:t xml:space="preserve">проведение сюжетно-ролевых </w:t>
            </w:r>
            <w:r>
              <w:rPr>
                <w:color w:val="000000"/>
                <w:spacing w:val="-1"/>
              </w:rPr>
              <w:t>игр на транспортной площад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Взаимопос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0" w:right="413" w:firstLine="5"/>
              <w:jc w:val="center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Воспитатели</w:t>
            </w:r>
          </w:p>
        </w:tc>
      </w:tr>
    </w:tbl>
    <w:p>
      <w:pPr>
        <w:pStyle w:val="Normal"/>
        <w:spacing w:lineRule="exact" w:line="1" w:before="0" w:after="3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954"/>
        <w:gridCol w:w="2126"/>
        <w:gridCol w:w="1276"/>
        <w:gridCol w:w="1842"/>
      </w:tblGrid>
      <w:tr>
        <w:trPr>
          <w:trHeight w:val="503" w:hRule="exact"/>
        </w:trPr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/>
                <w:b/>
              </w:rPr>
            </w:pPr>
            <w:r>
              <w:rPr>
                <w:b/>
                <w:color w:val="212121"/>
                <w:spacing w:val="-6"/>
              </w:rPr>
              <w:t>Работа</w:t>
            </w:r>
          </w:p>
        </w:tc>
        <w:tc>
          <w:tcPr>
            <w:tcW w:w="39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212121"/>
                <w:spacing w:val="-4"/>
              </w:rPr>
              <w:t>с родителями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b/>
                <w:bCs/>
                <w:color w:val="000000"/>
                <w:spacing w:val="-3"/>
              </w:rPr>
              <w:t>п/п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8" w:hanging="0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61"/>
              <w:jc w:val="center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b/>
                <w:b/>
                <w:bCs/>
                <w:color w:val="212121"/>
                <w:spacing w:val="-3"/>
              </w:rPr>
            </w:pPr>
            <w:r>
              <w:rPr>
                <w:b/>
                <w:bCs/>
                <w:color w:val="212121"/>
                <w:spacing w:val="-3"/>
              </w:rPr>
              <w:t>Сро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b/>
                <w:b/>
                <w:bCs/>
                <w:color w:val="212121"/>
                <w:spacing w:val="-5"/>
              </w:rPr>
            </w:pPr>
            <w:r>
              <w:rPr>
                <w:b/>
                <w:bCs/>
                <w:color w:val="212121"/>
                <w:spacing w:val="-5"/>
              </w:rPr>
              <w:t>Ответств.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Ребенок в автомобиле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Консуль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Ию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спитатели</w:t>
            </w:r>
          </w:p>
        </w:tc>
      </w:tr>
      <w:tr>
        <w:trPr>
          <w:trHeight w:val="56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firstLine="5"/>
              <w:rPr/>
            </w:pPr>
            <w:r>
              <w:rPr>
                <w:color w:val="000000"/>
                <w:spacing w:val="2"/>
              </w:rPr>
              <w:t>Изучение  обязанностей  пе</w:t>
              <w:softHyphen/>
            </w:r>
            <w:r>
              <w:rPr>
                <w:color w:val="000000"/>
                <w:spacing w:val="-3"/>
              </w:rPr>
              <w:t>шеход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Консульт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Ию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спитатели</w:t>
            </w:r>
          </w:p>
        </w:tc>
      </w:tr>
      <w:tr>
        <w:trPr>
          <w:trHeight w:val="57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5" w:firstLine="5"/>
              <w:rPr/>
            </w:pPr>
            <w:r>
              <w:rPr>
                <w:color w:val="212121"/>
                <w:spacing w:val="2"/>
              </w:rPr>
              <w:t>Изучение обязанностей пас</w:t>
              <w:softHyphen/>
            </w:r>
            <w:r>
              <w:rPr>
                <w:color w:val="212121"/>
                <w:spacing w:val="-3"/>
              </w:rPr>
              <w:t>сажир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firstLine="5"/>
              <w:rPr>
                <w:color w:val="212121"/>
                <w:spacing w:val="-2"/>
              </w:rPr>
            </w:pPr>
            <w:r>
              <w:rPr>
                <w:color w:val="212121"/>
                <w:spacing w:val="-2"/>
              </w:rPr>
              <w:t>Наглядная    инфор</w:t>
              <w:softHyphen/>
              <w:t>ма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color w:val="212121"/>
                <w:spacing w:val="-5"/>
              </w:rPr>
            </w:pPr>
            <w:r>
              <w:rPr>
                <w:color w:val="212121"/>
                <w:spacing w:val="-5"/>
              </w:rPr>
              <w:t>Ию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оспитатели</w:t>
            </w:r>
          </w:p>
        </w:tc>
      </w:tr>
      <w:tr>
        <w:trPr>
          <w:trHeight w:val="576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Грамотный пешеход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rPr/>
            </w:pPr>
            <w:r>
              <w:rPr>
                <w:color w:val="000000"/>
                <w:spacing w:val="3"/>
              </w:rPr>
              <w:t>Анкетирование ро</w:t>
              <w:softHyphen/>
            </w:r>
            <w:r>
              <w:rPr>
                <w:color w:val="000000"/>
                <w:spacing w:val="-3"/>
              </w:rPr>
              <w:t>дител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color w:val="212121"/>
                <w:spacing w:val="-3"/>
              </w:rPr>
            </w:pPr>
            <w:r>
              <w:rPr>
                <w:color w:val="212121"/>
                <w:spacing w:val="-3"/>
              </w:rPr>
              <w:t>Ию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Воспитатели </w:t>
            </w:r>
          </w:p>
        </w:tc>
      </w:tr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Н по ПД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212121"/>
                <w:spacing w:val="-4"/>
              </w:rPr>
            </w:pPr>
            <w:r>
              <w:rPr>
                <w:color w:val="212121"/>
                <w:spacing w:val="-4"/>
              </w:rPr>
              <w:t>Конкур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гу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з.рук.</w:t>
            </w:r>
          </w:p>
        </w:tc>
      </w:tr>
      <w:tr>
        <w:trPr>
          <w:trHeight w:val="595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5" w:right="5" w:firstLine="14"/>
              <w:rPr/>
            </w:pPr>
            <w:r>
              <w:rPr>
                <w:color w:val="000000"/>
              </w:rPr>
              <w:t>Оперативная   сводка   о   со</w:t>
              <w:softHyphen/>
            </w:r>
            <w:r>
              <w:rPr>
                <w:color w:val="000000"/>
                <w:spacing w:val="-1"/>
              </w:rPr>
              <w:t>стоянии ДДТТ в райо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5" w:firstLine="5"/>
              <w:rPr/>
            </w:pPr>
            <w:r>
              <w:rPr>
                <w:color w:val="000000"/>
                <w:spacing w:val="-2"/>
              </w:rPr>
              <w:t>Наглядная    инфор</w:t>
              <w:softHyphen/>
            </w:r>
            <w:r>
              <w:rPr>
                <w:color w:val="000000"/>
                <w:spacing w:val="-1"/>
              </w:rPr>
              <w:t>мация, бюллет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left="139" w:right="154" w:hanging="62"/>
              <w:rPr/>
            </w:pPr>
            <w:r>
              <w:rPr>
                <w:color w:val="000000"/>
                <w:spacing w:val="-4"/>
              </w:rPr>
              <w:t>Ежеме</w:t>
              <w:softHyphen/>
            </w:r>
            <w:r>
              <w:rPr>
                <w:color w:val="000000"/>
                <w:spacing w:val="-3"/>
              </w:rPr>
              <w:t>сяч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и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/___________________/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>УТВЕРЖДЁН                                                                                    на педагогическом совете МБДОУ – д/с № 3                                                            протокол № 1 от 31.08.2016 г.                                                                                              Заведующий МБДОУ – д/с № 3</w:t>
            </w:r>
          </w:p>
          <w:p>
            <w:pPr>
              <w:pStyle w:val="Normal"/>
              <w:jc w:val="both"/>
              <w:rPr/>
            </w:pPr>
            <w:r>
              <w:rPr/>
              <w:t>__________ Г.П.Жура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ТАРШЕЙ МЕДСЕСТ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ДОУ –д/с № 3 ст. Старовеличков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612"/>
        <w:gridCol w:w="3070"/>
      </w:tblGrid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11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Антропометрические измерения детей всех возрастных групп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Диагностика физического развития и здоровья детей по группам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Распределение детей по группам здоровья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онтроль физкультурного занятия в старшей группе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Направление детей на профилактические прививк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Работа с родителями (информация о результатах антропометрических измерениях, распределения по группам здоровья, привлечение к сбору лекарственных трав и ягод)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онтроль за организацией питани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Контроль за закаливающими процедурам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Профилактика кишечных заболеваний (организация питания, утренний фильтр, борьба с мухами, грызунами)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-витаминизация пищ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сентября 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.09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16 г.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5.09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8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Выполнение скрининг-тестирования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Контроль за профилактикой простудных заболеваний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Контроль за проведением специфической профилактики против гриппа вакциной всем детям и сотрудникам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 xml:space="preserve">Усиление эпидрежима.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Контроль физкультурного занятия в средней группе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Контроль за организацией питания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Контроль за утренней гимнастикой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Профилактика кишечных заболеваний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Работа с родителями. Беседа «Роль семьи в сохранении и укреплении здоровья детей»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Выпуск санбюллетеня на тему «Эпидемический паротит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10.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.10.2016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С 15 по 31.10.2016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-я неделя месяца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Начать мероприятия по профилактике гриппа: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Ионизация воздуха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Общий кварц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Фитотерапия (травяные настои) .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Натуропатия (чесночные бусы, в спальне и приёмной резанный лук).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Смазывание носа оксолиновой мазью.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Поливитамины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роведение по группам дыхательной гимнастик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онтроль за организацией питани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онтроль за утренней гимнастикой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рофилактика кишечных заболеваний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онтроль физкультурного занятия в младшей группе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Работа с родителями. Беседа «Грипп и его профилактика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по 30 ноября 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6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.11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Антропометрические измерения детей до 3-х лет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Анализ заболеваемости за 1-й кварта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Контроль за организацией питания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Контроль за профилактикой простудных заболеваний. Иммунный коктейль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Профилактика кишечных заболеваний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Контроль физкультурного занятия в старшей группе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Работа с родителями. Беседа «Нетрадиционные методы оздоровления детей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2.2016 г.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Фитонциротерапия (лук, чеснок в еду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Натуропатия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Контроль за организацией питания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Контроль за профилактикой простудных заболеваний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Профилактика кишечных заболеваний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Контроль физкультурного занятия в средней группе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Работа с родителями. Беседа «Плоскостопие и его профилактика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Ионизация воздуха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Общий кварц групповых помещений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Контроль за организацией питани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 xml:space="preserve">Контроль за профилактикой простудных заболеваний. </w:t>
              <w:tab/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Смазывание носа оксолиновой мазью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Профилактика кишечных заболеваний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Контроль за гимнастикой после сна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Контроль физкультурного занятия в младшей группе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Работа с родителями. Беседа «Профилактика инфекционных заболеваний у дет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 недели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я неделя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Анализ заболеваемости за 2-й квартал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онтроль за организацией питани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онтроль за профилактикой простудных заболевани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филактика кишечных заболевани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роведение осмотра детей в профилактических целях на гельменты (лабораторно в поликлиннике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онтроль физкультурного занятия в старшей группе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Работа с родителями. Беседа «Закаливающие мероприятия в детском саду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 месяца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Профилактика ОРВИ (фитотерапия, натуропатия, витаминотерапия)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Контроль за организацией питания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Контроль за профилактикой простудных заболеваний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Профилактика кишечных заболеваний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Контроль за гимнастикой после сна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Контроль физкультурного занятия в средней группе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Работа с родителями. Беседа «Об отравлении детей ядовитыми грибами, ягодами, растениями»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.04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 месяца</w:t>
            </w:r>
          </w:p>
        </w:tc>
      </w:tr>
      <w:tr>
        <w:trPr>
          <w:trHeight w:val="2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Подготовка к летне-оздоровительному периоду. Составление плана работы на летний период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Диагностика физического развития и здоровья детей по группам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Плановый осмотр детей декретированного возраста узкими специалистами и врачом-педиатром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Контроль за организацией питания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Контроль за профилактикой простудных заболеваний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Профилактика кишечных заболеваний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Контроль физкультурного занятия в младшей группе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Работа с родителями. Информация о результатах оздоровительных мероприятий с детьми за год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.05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30.05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.05.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3-я неделя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я неделя месяц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/___________________/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ЁН                                                                                    на педагогическом совете МБДОУ – д/с № 3                                                            протокол № 1 от 31.08.2016 г.                                                                                              Заведующий МБДОУ – д/с № 3</w:t>
            </w:r>
          </w:p>
          <w:p>
            <w:pPr>
              <w:pStyle w:val="Normal"/>
              <w:jc w:val="both"/>
              <w:rPr/>
            </w:pPr>
            <w:r>
              <w:rPr/>
              <w:t>__________ Г.П.Жура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Л А Н  МЕРОПРИЯТИЙ ПО ОЗДОРОВЛЕНИЮ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ДОУ –д/с № 3 ст. Старовеличков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 С МЕД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779"/>
        <w:gridCol w:w="2218"/>
        <w:gridCol w:w="1909"/>
      </w:tblGrid>
      <w:tr>
        <w:trPr>
          <w:trHeight w:val="4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в ДОУ</w:t>
            </w:r>
          </w:p>
        </w:tc>
      </w:tr>
      <w:tr>
        <w:trPr>
          <w:trHeight w:val="2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цинского осмотра детей предшкольного возрас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2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цинского осмотра всех детей ДОУ (согласно скрининг-программе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диагнозов выявленных патологий и заболеваний у детей специалистами ЦРБ, ДДД и постановка на «Д» учё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2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по оздоровлению детей с выявленной патологией (сколиоз, плоскостопие, аденоиды, кариес и др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2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блюдений за детьми  с хроническими заболевания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  <w:tr>
        <w:trPr>
          <w:trHeight w:val="2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часто болеющими деть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воспитатели </w:t>
            </w:r>
          </w:p>
        </w:tc>
      </w:tr>
      <w:tr>
        <w:trPr>
          <w:trHeight w:val="2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зонной фитотерапии, поливитаминизации, закаливающих мероприятий по профилактике ОРВ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 Воспитатели</w:t>
            </w:r>
          </w:p>
        </w:tc>
      </w:tr>
      <w:tr>
        <w:trPr>
          <w:trHeight w:val="2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итанием в соответствии с нормам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етского сада</w:t>
            </w:r>
          </w:p>
        </w:tc>
      </w:tr>
      <w:tr>
        <w:trPr>
          <w:trHeight w:val="2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 в летний пери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ОУ</w:t>
            </w:r>
          </w:p>
        </w:tc>
      </w:tr>
      <w:tr>
        <w:trPr>
          <w:trHeight w:val="2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родителей воспитанников о здоровом образе жизни дете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воспитател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/___________________/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ЁН                                                                                    на педагогическом совете МБДОУ – д/с № 3                                                            протокол № 1 от 31.09.2016 г.                                                                                              Заведующий МБДОУ – д/с № 3</w:t>
            </w:r>
          </w:p>
          <w:p>
            <w:pPr>
              <w:pStyle w:val="Normal"/>
              <w:jc w:val="both"/>
              <w:rPr/>
            </w:pPr>
            <w:r>
              <w:rPr/>
              <w:t>__________ Г.П.Журавлев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С ЧАСТОБОЛЕЮЩИМИ ДЕТЬ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ДОУ – детском саду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504"/>
        <w:gridCol w:w="321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ировка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Фруктовый десерт: яблоки, груши, виноград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Салат «Осенний», помидоры, огурцы, капуста, морковь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Закаливающее дыхание по А.Уманскому  и К. Динейки «Поиграем носиком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итаминный напиток «Янтарный» (калина красная или шиповник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ечебное орошение зева раствором йодинол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ассаж рук по А.Уманскому  и К. Динейки «Поиграем с ручкам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р. 1 раз 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день (рекомендация родителям)</w:t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Лечебный сеанс «Родничок», полоскание горла настоем трав (календула, эвкалипт, шалфей, ромашка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Лимонная долька с мёдом «Сластёна» (в домашних условиях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Массаж волшебных точек ушек по А.Уманскому  и К. Динейки «Поиграем с ушкам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гр. 1 раз в день (дом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долька 2 раза в де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Иммунный коктейль «Бодрость»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Лечебная смазка носика (оксалиновая мазь)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Фитонциды (лук, чеснок)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Проветри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г 1 раз в день</w:t>
            </w:r>
          </w:p>
          <w:p>
            <w:pPr>
              <w:pStyle w:val="Normal"/>
              <w:jc w:val="center"/>
              <w:rPr/>
            </w:pPr>
            <w:r>
              <w:rPr/>
              <w:t>2 раза 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Фиточай – малина, мелиса, смородина, земляника. (в домашних условиях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Аромамедальон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бширное умывание по А.Уманскому  и К. Динейки «Умывайк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 1 раз в 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Лечебный сеанс полоскание горла «Морская вода» (рекомендация родителям)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Фитонциды (лук, чеснок)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Проветривание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Обширное умывание по А.Уманскому  и К. Динейки «Умывайк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ч.л. соли, ½ ч.л. соды,  капля й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Коктейль «Изюминка» (шиповник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Зелёные салаты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Массаж подошв по А.Уманскому  и К. Динейки «Поиграем с ножкам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 1 раз в день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роветривание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здоровительный бег в медленном темпе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Зелёные са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Полоскание горла кипячённой водой комнатной температуры с добавлением настоя ромашки (дома)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«Босоножье» по А.Уманскому  и К. Динейки (проводится в тёплый период года по схеме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Сон с доступом свежего воздуха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Солнечные и воздушные ванны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«Босоножье» по А.Уманскому  и К. Диней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Музотерапия, хоровое пени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бширное умывание, обливание ног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«Босоножье», турпоход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он с доступом свежего воздуха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Обливание ног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«Босоножье», турпоход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по организации физкультурно-оздоровительной работы и формированию основ здорового образа жиз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64"/>
        <w:gridCol w:w="1417"/>
        <w:gridCol w:w="1985"/>
        <w:gridCol w:w="184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и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двигательного режима в ДОУ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из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етке занятий 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разминка во время перерыва между зан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мину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, физические упражнения на прогулках и самостоятельная двигательная деятельность д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время прогу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в помещении с использованием пособий физкультурного уго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ободное  от занятий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ый дос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эстаф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, подготовительная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физкультурно-оздоровительная работа детского сада и семь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еделя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Веселые стар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Наша семья - 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-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развитию дв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Оздоровительная рабо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мероприятия:</w:t>
            </w:r>
          </w:p>
          <w:p>
            <w:pPr>
              <w:pStyle w:val="Normal"/>
              <w:rPr/>
            </w:pPr>
            <w:r>
              <w:rPr/>
              <w:t>- приём детей на улице</w:t>
            </w:r>
          </w:p>
          <w:p>
            <w:pPr>
              <w:pStyle w:val="Normal"/>
              <w:rPr/>
            </w:pPr>
            <w:r>
              <w:rPr/>
              <w:t xml:space="preserve">- проветривание помещений </w:t>
            </w:r>
          </w:p>
          <w:p>
            <w:pPr>
              <w:pStyle w:val="Normal"/>
              <w:rPr/>
            </w:pPr>
            <w:r>
              <w:rPr/>
              <w:t xml:space="preserve">- воздушные ванны </w:t>
            </w:r>
          </w:p>
          <w:p>
            <w:pPr>
              <w:pStyle w:val="Normal"/>
              <w:rPr/>
            </w:pPr>
            <w:r>
              <w:rPr/>
              <w:t xml:space="preserve">- гимнастика после сна </w:t>
            </w:r>
          </w:p>
          <w:p>
            <w:pPr>
              <w:pStyle w:val="Normal"/>
              <w:rPr/>
            </w:pPr>
            <w:r>
              <w:rPr/>
              <w:t>- пальчиковая гимнастика</w:t>
            </w:r>
          </w:p>
          <w:p>
            <w:pPr>
              <w:pStyle w:val="Normal"/>
              <w:rPr/>
            </w:pPr>
            <w:r>
              <w:rPr/>
              <w:t xml:space="preserve">- ходьба по дорожке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погоды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 xml:space="preserve">После сна </w:t>
            </w:r>
          </w:p>
          <w:p>
            <w:pPr>
              <w:pStyle w:val="Normal"/>
              <w:rPr/>
            </w:pPr>
            <w:r>
              <w:rPr/>
              <w:t>По сетке</w:t>
            </w:r>
          </w:p>
          <w:p>
            <w:pPr>
              <w:pStyle w:val="Normal"/>
              <w:rPr/>
            </w:pPr>
            <w:r>
              <w:rPr/>
              <w:t xml:space="preserve">После с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:</w:t>
            </w:r>
          </w:p>
          <w:p>
            <w:pPr>
              <w:pStyle w:val="Normal"/>
              <w:rPr/>
            </w:pPr>
            <w:r>
              <w:rPr/>
              <w:t xml:space="preserve">- самомассаж ушных раков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амомассаж стоп </w:t>
            </w:r>
          </w:p>
          <w:p>
            <w:pPr>
              <w:pStyle w:val="Normal"/>
              <w:rPr/>
            </w:pPr>
            <w:r>
              <w:rPr/>
              <w:t>- сухие бассейны для рук</w:t>
            </w:r>
          </w:p>
          <w:p>
            <w:pPr>
              <w:pStyle w:val="Normal"/>
              <w:rPr/>
            </w:pPr>
            <w:r>
              <w:rPr/>
              <w:t xml:space="preserve">- ароматерапия </w:t>
            </w:r>
          </w:p>
          <w:p>
            <w:pPr>
              <w:pStyle w:val="Normal"/>
              <w:rPr/>
            </w:pPr>
            <w:r>
              <w:rPr/>
              <w:t xml:space="preserve">- фитотера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, кроме 1-й мл.гр.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физк.занятиях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:</w:t>
            </w:r>
          </w:p>
          <w:p>
            <w:pPr>
              <w:pStyle w:val="Normal"/>
              <w:rPr/>
            </w:pPr>
            <w:r>
              <w:rPr/>
              <w:t xml:space="preserve">- Уголки здоровья </w:t>
            </w:r>
          </w:p>
          <w:p>
            <w:pPr>
              <w:pStyle w:val="Normal"/>
              <w:rPr/>
            </w:pPr>
            <w:r>
              <w:rPr/>
              <w:t>- Выставки детских рисунков и семейных работ, посвященных формирова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ррекционная рабо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для профилактики плоскостоп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физкультурных зан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формирование правильной оса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физкультурных зан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Создание условий для формирования  навыков здорового образа жизн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личной гигиены:</w:t>
            </w:r>
          </w:p>
          <w:p>
            <w:pPr>
              <w:pStyle w:val="Normal"/>
              <w:rPr/>
            </w:pPr>
            <w:r>
              <w:rPr/>
              <w:t xml:space="preserve">- наличие индивидуальных и общих туалетных принадлежностей; </w:t>
            </w:r>
          </w:p>
          <w:p>
            <w:pPr>
              <w:pStyle w:val="Normal"/>
              <w:rPr/>
            </w:pPr>
            <w:r>
              <w:rPr/>
              <w:t>- обучение (объяснение, напоминание, поощрение и т.д.);</w:t>
            </w:r>
          </w:p>
          <w:p>
            <w:pPr>
              <w:pStyle w:val="Normal"/>
              <w:rPr/>
            </w:pPr>
            <w:r>
              <w:rPr/>
              <w:t>- беседы о полезности, целесообразности и необходимости выполнения правил личной гигиены;</w:t>
            </w:r>
          </w:p>
          <w:p>
            <w:pPr>
              <w:pStyle w:val="Normal"/>
              <w:rPr/>
            </w:pPr>
            <w:r>
              <w:rPr/>
              <w:t>- демонстрация информативного и дидактического материала на тему «Я и моё 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жимом питания, с учетом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культуры питания;</w:t>
            </w:r>
          </w:p>
          <w:p>
            <w:pPr>
              <w:pStyle w:val="Normal"/>
              <w:rPr/>
            </w:pPr>
            <w:r>
              <w:rPr/>
              <w:t>- сервировка стола;</w:t>
            </w:r>
          </w:p>
          <w:p>
            <w:pPr>
              <w:pStyle w:val="Normal"/>
              <w:rPr/>
            </w:pPr>
            <w:r>
              <w:rPr/>
              <w:t>- эстетика подачи блюд;</w:t>
            </w:r>
          </w:p>
          <w:p>
            <w:pPr>
              <w:pStyle w:val="Normal"/>
              <w:rPr/>
            </w:pPr>
            <w:r>
              <w:rPr/>
              <w:t>- этикет приема пищ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жимом питания, с учетом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/с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здание условий для формирования представлений об опасных ситуациях и способах поведения в ни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б опасных ситуациях и способах поведения в них</w:t>
            </w:r>
          </w:p>
          <w:p>
            <w:pPr>
              <w:pStyle w:val="Normal"/>
              <w:rPr/>
            </w:pPr>
            <w:r>
              <w:rPr/>
              <w:t>- обучение (объяснение, напоминание, поощрение и т.д.);</w:t>
            </w:r>
          </w:p>
          <w:p>
            <w:pPr>
              <w:pStyle w:val="Normal"/>
              <w:rPr/>
            </w:pPr>
            <w:r>
              <w:rPr/>
              <w:t xml:space="preserve">- беседы; </w:t>
            </w:r>
          </w:p>
          <w:p>
            <w:pPr>
              <w:pStyle w:val="Normal"/>
              <w:rPr/>
            </w:pPr>
            <w:r>
              <w:rPr/>
              <w:t>- демонстрация информативного и дидактического материала «Безопасность дома», «Безопасность на ули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:</w:t>
            </w:r>
          </w:p>
          <w:p>
            <w:pPr>
              <w:pStyle w:val="Normal"/>
              <w:rPr/>
            </w:pPr>
            <w:r>
              <w:rPr/>
              <w:t>- уголки для родителей «Безопасность наших детей»</w:t>
            </w:r>
          </w:p>
          <w:p>
            <w:pPr>
              <w:pStyle w:val="Normal"/>
              <w:rPr/>
            </w:pPr>
            <w:r>
              <w:rPr/>
              <w:t>- консультации;</w:t>
            </w:r>
          </w:p>
          <w:p>
            <w:pPr>
              <w:pStyle w:val="Normal"/>
              <w:rPr/>
            </w:pPr>
            <w:r>
              <w:rPr/>
              <w:t>- выставки  детских работ совместно с родителями;</w:t>
            </w:r>
          </w:p>
          <w:p>
            <w:pPr>
              <w:pStyle w:val="Normal"/>
              <w:rPr/>
            </w:pPr>
            <w:r>
              <w:rPr/>
              <w:t>- папки-расклад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</w:rPr>
              <w:t>. Формирование  знаний  о правилах безопасного движения в качестве пешехода и пассажира транспортного средств</w:t>
            </w:r>
            <w:r>
              <w:rPr/>
              <w:t>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ополнение материальной базы по дорожному движ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д/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 о правилах безопасного движения в качестве пешехода и пассажира транспортного средства</w:t>
            </w:r>
          </w:p>
          <w:p>
            <w:pPr>
              <w:pStyle w:val="Normal"/>
              <w:rPr/>
            </w:pPr>
            <w:r>
              <w:rPr/>
              <w:t>- обучение (объяснение, напоминание, поощрение и т.д.);</w:t>
            </w:r>
          </w:p>
          <w:p>
            <w:pPr>
              <w:pStyle w:val="Normal"/>
              <w:rPr/>
            </w:pPr>
            <w:r>
              <w:rPr/>
              <w:t xml:space="preserve">- беседы; </w:t>
            </w:r>
          </w:p>
          <w:p>
            <w:pPr>
              <w:pStyle w:val="Normal"/>
              <w:rPr/>
            </w:pPr>
            <w:r>
              <w:rPr/>
              <w:t xml:space="preserve">- экскурсии; </w:t>
            </w:r>
          </w:p>
          <w:p>
            <w:pPr>
              <w:pStyle w:val="Normal"/>
              <w:rPr/>
            </w:pPr>
            <w:r>
              <w:rPr/>
              <w:t>- подвижные, дидактические и сюжетно-ролевые игры;</w:t>
            </w:r>
          </w:p>
          <w:p>
            <w:pPr>
              <w:pStyle w:val="Normal"/>
              <w:rPr/>
            </w:pPr>
            <w:r>
              <w:rPr/>
              <w:t>- демонстрация информативного и дидактического материала «Правила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:</w:t>
            </w:r>
          </w:p>
          <w:p>
            <w:pPr>
              <w:pStyle w:val="Normal"/>
              <w:rPr/>
            </w:pPr>
            <w:r>
              <w:rPr/>
              <w:t>- уголки для родителей «Правила поведения пассажира»,  «Правила пешехода»;</w:t>
            </w:r>
          </w:p>
          <w:p>
            <w:pPr>
              <w:pStyle w:val="Normal"/>
              <w:rPr/>
            </w:pPr>
            <w:r>
              <w:rPr/>
              <w:t>- консультации;</w:t>
            </w:r>
          </w:p>
          <w:p>
            <w:pPr>
              <w:pStyle w:val="Normal"/>
              <w:rPr/>
            </w:pPr>
            <w:r>
              <w:rPr/>
              <w:t>- выставки  детских работ совместно с родителями;</w:t>
            </w:r>
          </w:p>
          <w:p>
            <w:pPr>
              <w:pStyle w:val="Normal"/>
              <w:rPr/>
            </w:pPr>
            <w:r>
              <w:rPr/>
              <w:t>- папки-расклад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Работа с кадр</w:t>
            </w:r>
            <w:r>
              <w:rPr/>
              <w:t>ам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: «Современные требования по охране жизни и здоровью дет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атериальной базы по физическому 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д/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безопасности детей в повседнев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д/с</w:t>
            </w:r>
          </w:p>
          <w:p>
            <w:pPr>
              <w:pStyle w:val="Normal"/>
              <w:jc w:val="center"/>
              <w:rPr/>
            </w:pPr>
            <w:r>
              <w:rPr/>
              <w:t>Ст. м/с, педагог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вигательного режима детей в груп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физкультурно-оздоровительных мероприятий в режиме 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навыков безопасного поведения у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мотр-конкурс «Лучший уголок по оздоровлению детей  в группах детского сад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 д/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ХРАНЕ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ДОРОВЬ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9"/>
        <w:gridCol w:w="1545"/>
        <w:gridCol w:w="2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рок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>
          <w:trHeight w:val="3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едагогическая работа с детьми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инструкций по охране жизни и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- анализ посещаемост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режимных моментов в строгом соответствии с режимом д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ение санэпидрежима; 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 детьми занятий, бесед, сюжетных игр по охране жизни 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влечений по безопасности: «На светофоре зелёный», «Мы юные пожарники»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условий для пребывания детей в детском саду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2 раза в неделю</w:t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., пом.вос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>
          <w:trHeight w:val="6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 с кадрам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нструктажей с работниками ДОУ по охране жизни и здоровья воспитанников</w:t>
            </w:r>
          </w:p>
          <w:p>
            <w:pPr>
              <w:pStyle w:val="Normal"/>
              <w:jc w:val="both"/>
              <w:rPr/>
            </w:pPr>
            <w:r>
              <w:rPr/>
              <w:t>- анализ посещаемости и заболеваемости;</w:t>
            </w:r>
          </w:p>
          <w:p>
            <w:pPr>
              <w:pStyle w:val="Normal"/>
              <w:jc w:val="both"/>
              <w:rPr/>
            </w:pPr>
            <w:r>
              <w:rPr/>
              <w:t>-  повторение конвенции о правах ребёнк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здорового микроклимата в ДОУ и в группах;</w:t>
            </w:r>
          </w:p>
          <w:p>
            <w:pPr>
              <w:pStyle w:val="Normal"/>
              <w:jc w:val="both"/>
              <w:rPr/>
            </w:pPr>
            <w:r>
              <w:rPr/>
              <w:t>- просмотр открытых занятий в  группах по физкультуре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я для помощников воспитателей «Организация закаливающих мероприятий с детьми в адаптационный период»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учёбы сотрудников ДОУ по организации действий в ЧС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бесед по предотвращению ЧС в ДОУ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в ДОУ конкурса по безопасности оформления помещений и территории ДОУ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едагогического и медицинского контроля по организации и проведению физкультурных занятий, закаливающ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йдов по охране жизни и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- решение годовых задач по систематизации физкультурно-оздоровительной работы, охраны жизни и здоровья дет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1 раз в кв.</w:t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кварта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, ст.медсе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ведующий, педагог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ср. гр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мл. 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за безопасность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, старшая медсестра</w:t>
            </w:r>
          </w:p>
          <w:p>
            <w:pPr>
              <w:pStyle w:val="Normal"/>
              <w:jc w:val="both"/>
              <w:rPr/>
            </w:pPr>
            <w:r>
              <w:rPr/>
              <w:t>Заведующий, старшая медсес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е собрания, папки-передвижки, консультации, беседы, посещения на дому, просвещение родителей в вопросах оздоровления детей, их физического развития, возникновения основных причин детского травматизм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, старшая 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другими организациями:</w:t>
            </w:r>
          </w:p>
          <w:p>
            <w:pPr>
              <w:pStyle w:val="Normal"/>
              <w:jc w:val="both"/>
              <w:rPr/>
            </w:pPr>
            <w:r>
              <w:rPr/>
              <w:t>- взаимосвязь с ГИБДД, ОГПС  № 17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овместных планов работы;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онная помощь узких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мед. учреждениям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педагоги, старшая 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хозяйственная работа и контроль: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й контроль «Организация питания детей в ДОУ»</w:t>
            </w:r>
          </w:p>
          <w:p>
            <w:pPr>
              <w:pStyle w:val="Normal"/>
              <w:jc w:val="both"/>
              <w:rPr/>
            </w:pPr>
            <w:r>
              <w:rPr/>
              <w:t>- тематический контроль «Организация работы с родителями по охране жизни и здоровья детей»</w:t>
            </w:r>
          </w:p>
          <w:p>
            <w:pPr>
              <w:pStyle w:val="Normal"/>
              <w:jc w:val="both"/>
              <w:rPr/>
            </w:pPr>
            <w:r>
              <w:rPr/>
              <w:t>- анализ состояния 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еративный контроль по проведению воспитательно-образовательной работы по предупреждению детского дорожно-транспортного травматизма </w:t>
            </w:r>
          </w:p>
          <w:p>
            <w:pPr>
              <w:pStyle w:val="Normal"/>
              <w:jc w:val="both"/>
              <w:rPr/>
            </w:pPr>
            <w:r>
              <w:rPr/>
              <w:t>- оперативный контроль по организации физкультурно-оздоровительной работы с детьми в ДОУ;</w:t>
            </w:r>
          </w:p>
          <w:p>
            <w:pPr>
              <w:pStyle w:val="Normal"/>
              <w:jc w:val="both"/>
              <w:rPr/>
            </w:pPr>
            <w:r>
              <w:rPr/>
              <w:t>- оперативный контроль за выполнением санитарных правил;</w:t>
            </w:r>
          </w:p>
          <w:p>
            <w:pPr>
              <w:pStyle w:val="Normal"/>
              <w:jc w:val="both"/>
              <w:rPr/>
            </w:pPr>
            <w:r>
              <w:rPr/>
              <w:t>- оперативный контроль за мероприятиями по предупреждению отравлений детей ядовитыми растениями и грибами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инструкций по охране жизни и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- рейды по охране жизни и здоровья детей (закрепление шкафов, безопасное хранение моющих средств и других опасных предметов, опиловка деревьев, приобретение предметов для пожарных щит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 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раз в квартал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, ответственный за проф. ПД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, старшая 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, старшая 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, старшая медсестра</w:t>
            </w:r>
          </w:p>
          <w:p>
            <w:pPr>
              <w:pStyle w:val="Normal"/>
              <w:jc w:val="both"/>
              <w:rPr/>
            </w:pPr>
            <w:r>
              <w:rPr/>
              <w:t>Заведующий, старшая медсестра</w:t>
            </w:r>
          </w:p>
          <w:p>
            <w:pPr>
              <w:pStyle w:val="Normal"/>
              <w:jc w:val="both"/>
              <w:rPr/>
            </w:pPr>
            <w:r>
              <w:rPr/>
              <w:t>Заведующий, старшая медсестр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а педагогическом совет МБДОУ-д/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отокол № 1 от  </w:t>
      </w:r>
      <w:r>
        <w:rPr>
          <w:sz w:val="28"/>
          <w:szCs w:val="28"/>
          <w:u w:val="single"/>
        </w:rPr>
        <w:t>31. 08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ведующий МБДОУ – д/с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Г.П.Журавлё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НЫЙ  ПЛАН  РАБОТЫ  МУЗЫКАЛЬНОГО  РУКОВОДИТЕЛЯ  </w:t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ЛАН ПРОВЕДЕНИЯ ПРАЗДНИКОВ И РАЗВЛЕЧЕНИЙ</w:t>
      </w:r>
      <w:r>
        <w:rPr>
          <w:b/>
          <w:sz w:val="28"/>
          <w:szCs w:val="28"/>
        </w:rPr>
        <w:t>.</w:t>
      </w:r>
    </w:p>
    <w:tbl>
      <w:tblPr>
        <w:tblW w:w="5400" w:type="pct"/>
        <w:jc w:val="left"/>
        <w:tblInd w:w="-43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30"/>
        <w:gridCol w:w="2988"/>
        <w:gridCol w:w="3482"/>
        <w:gridCol w:w="240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здник, посвященный Дню знан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нам в гости пришла Шапокля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группы</w:t>
            </w:r>
          </w:p>
        </w:tc>
      </w:tr>
      <w:tr>
        <w:trPr>
          <w:trHeight w:val="74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овой досу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ский садик для зверюшек (куколь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ладш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ыплёнок и солныш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нь весело живем, танцуем,  играем и поём!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, подготовительная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енний праздник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енняя ска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ладша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ень, осень, в гости просим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114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равствуй, осень золотая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- развлекате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укольный театр для малышей «Заюшкина избушк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ладша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 играем – не скучаем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Супер- мама 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, подготовительная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годние утренни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годняя сказ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ладша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ый год – сюрпризов 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равствуй, праздник Новый год!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годние приключения у ел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 мороза не боим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>Игровой досу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Буду как папа, Родину защищать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средняя</w:t>
            </w:r>
          </w:p>
        </w:tc>
      </w:tr>
      <w:tr>
        <w:trPr>
          <w:trHeight w:val="3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жские игры и забавы</w:t>
            </w:r>
          </w:p>
          <w:p>
            <w:pPr>
              <w:pStyle w:val="Normal"/>
              <w:rPr/>
            </w:pPr>
            <w:r>
              <w:rPr/>
              <w:t xml:space="preserve">« Нашей армии родной крикнем все: Ура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и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здник, посвященный Дню защитника Отечества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ренники, посвященные 8 Мар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годня мамин праздни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Самые родные, самые любимые поздравляем вас!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смех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х собирает друзей</w:t>
            </w:r>
          </w:p>
          <w:p>
            <w:pPr>
              <w:pStyle w:val="Normal"/>
              <w:rPr/>
            </w:pPr>
            <w:r>
              <w:rPr/>
              <w:t>« Праздник безобразни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ый дос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 Мама папа я, наша дружная сем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таршая, подготовительна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ой вечер развлечен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ровозик из Ромашк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адша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гра-занятие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Весёлая дискоте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37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тический досу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на - красна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</w:t>
            </w:r>
          </w:p>
        </w:tc>
      </w:tr>
      <w:tr>
        <w:trPr>
          <w:trHeight w:val="409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енние сюрпри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ительная</w:t>
            </w:r>
          </w:p>
        </w:tc>
      </w:tr>
      <w:tr>
        <w:trPr>
          <w:trHeight w:val="1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ы на свет родились, чтобы радостно ж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группы</w:t>
            </w:r>
          </w:p>
        </w:tc>
      </w:tr>
      <w:tr>
        <w:trPr>
          <w:trHeight w:val="7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ускной ба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щай, детский сад!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ительн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caps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i/>
          <w:caps/>
          <w:sz w:val="28"/>
          <w:szCs w:val="28"/>
        </w:rPr>
        <w:t>Перспективный план работы с воспитателям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</w:r>
    </w:p>
    <w:tbl>
      <w:tblPr>
        <w:tblW w:w="5400" w:type="pct"/>
        <w:jc w:val="left"/>
        <w:tblInd w:w="-431" w:type="dxa"/>
        <w:tblLayout w:type="fixed"/>
        <w:tblCellMar>
          <w:top w:w="227" w:type="dxa"/>
          <w:left w:w="85" w:type="dxa"/>
          <w:bottom w:w="227" w:type="dxa"/>
          <w:right w:w="85" w:type="dxa"/>
        </w:tblCellMar>
      </w:tblPr>
      <w:tblGrid>
        <w:gridCol w:w="1760"/>
        <w:gridCol w:w="8649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роки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нтябрь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Роль воспитателя в музыкальном воспитании детей"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Октябрь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Музыкальные моменты воспитания дошкольников"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осеннему празднику  – организационные моменты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 с ведущими осенних утренников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петиции с воспитателями к осеннему празднику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музыкального зала к празднику осени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оябрь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Виды и содержание вечеров развлечений для дошкольников"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о Дню здоровья–  организационные моменты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 с ведущими и участниками  праздников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проведения осенних праздников, Дня здоровья 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екабрь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Как организовать детский досуг"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новогоднему празднику – организационные моменты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 с ведущими новогодних утренников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петиции с воспитателями, участниками новогодних сценок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музыкального зала к празднику ёлк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роведения новогодних утренников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Январь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Творческая инициатива детей в музыкальных играх"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зимнему спортивному празднику – организационные моменты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 с ведущими и участниками спортивного праздника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роведения дня здоровья "Мы мороза не боимся!"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Февраль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О чем звучит музыка"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праздникам, посвященным 23февраля, 8марта –  организационные моменты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 с ведущими праздничных утренников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петиции к утренникам, посвященным 23 февраля, 8 марта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формление музыкального зала к проведению праздников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роведения праздников, посвященных Дню защитника Оте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43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60"/>
        <w:gridCol w:w="8649"/>
      </w:tblGrid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Роль музыки в коррекции речи"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роведения утренников, посвященных 8 марта "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празднику смеха и юмора – организационные моменты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 с ведущими первоапрельских утренников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петиции с участниками праздника, посвященного 1 апреля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консультирование по подготовке к празднику 1 апреля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музыкального зала к празднику смеха и юмора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прель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Музыка в различных видах деятельности дошкольника"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роведения праздника юмора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Музыкально-ритмические пальчиковые игры"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выпускному балу "Прощай, детский сад" – организационные моменты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 с ведущими праздника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петиции с участниками выпускного утренника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празднованию Международного дня защиты ребенка – организационные моменты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консультирование по подготовке к празднику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петиции с участниками праздника "Мы на свет родились, чтобы радостно жить"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юнь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Воспитательное значение пения"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роведения праздников "Прощай, детский сад", "Мы на свет родились, чтобы радостно жить"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Первые шаги к музыкальному творчеству"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летнему спортивно-оздоровительному празднику "Солнце, воздух и вода – наши лучшие друзья" – организационные моменты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 с ведущими спортивно-оздоровительного  праздника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консультирование по подготовке спортивному празднику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роведения праздника "Солнце, воздух и вода – наши лучшие друзья!"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вгуст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Музыкальный фольклор в воспитании дошкольников"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подготовка и проведение досуговой деятельности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кать педагогов к изготовлению костюмов, атрибутов, декораций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календарному празднику "Яблочный Спас", и развлекательной программе "Мыльная феерия" – организационные моменты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 работа с ведущими праздников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проведения праздников "До свиданья, детский сад", "Волшебная страна детства"</w:t>
            </w:r>
          </w:p>
        </w:tc>
      </w:tr>
    </w:tbl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56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  <w:u w:val="thick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  <w:t>перспективный план работы с родителям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sz w:val="16"/>
          <w:szCs w:val="16"/>
          <w:u w:val="thick"/>
        </w:rPr>
      </w:pPr>
      <w:r>
        <w:rPr>
          <w:rFonts w:cs="Bookman Old Style" w:ascii="Bookman Old Style" w:hAnsi="Bookman Old Style"/>
          <w:b/>
          <w:i/>
          <w:caps/>
          <w:sz w:val="16"/>
          <w:szCs w:val="16"/>
          <w:u w:val="thick"/>
        </w:rPr>
      </w:r>
    </w:p>
    <w:p>
      <w:pPr>
        <w:pStyle w:val="Normal"/>
        <w:rPr>
          <w:rFonts w:ascii="Bookman Old Style" w:hAnsi="Bookman Old Style" w:cs="Bookman Old Style"/>
          <w:caps/>
          <w:sz w:val="16"/>
          <w:szCs w:val="16"/>
          <w:u w:val="thick"/>
        </w:rPr>
      </w:pPr>
      <w:r>
        <w:rPr>
          <w:rFonts w:cs="Bookman Old Style" w:ascii="Bookman Old Style" w:hAnsi="Bookman Old Style"/>
          <w:caps/>
          <w:sz w:val="16"/>
          <w:szCs w:val="16"/>
          <w:u w:val="thick"/>
        </w:rPr>
      </w:r>
    </w:p>
    <w:tbl>
      <w:tblPr>
        <w:tblW w:w="5000" w:type="pct"/>
        <w:jc w:val="left"/>
        <w:tblInd w:w="-9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600"/>
        <w:gridCol w:w="917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роки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ентябрь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Общение ребенка с музыкой" «Детская обувь для занятий Музыка»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консультирование по вопросам муз. воспитания дете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влечение родителей к изготовлению нетрадиционных музыкальных инструментов; накоплению праздничной атрибутики к играм, танцам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2"/>
              </w:rPr>
            </w:pPr>
            <w:r>
              <w:rPr/>
              <w:t xml:space="preserve">Анкетирование </w:t>
            </w:r>
            <w:r>
              <w:rPr>
                <w:color w:val="000000"/>
              </w:rPr>
              <w:t>по вопросам муз. воспитания в семье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pacing w:val="-4"/>
              </w:rPr>
              <w:t>Обновление информационно-консультативного стенда в родительском уголке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Октябрь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Овладеть своим настроением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консультирование по вопросам муз. воспитания дете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родителей в изготовление праздничных костюмов и атрибутов к осеннему празднику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новление информационно-консультативного стенда в родительском уголке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оябрь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И смех, и слезы, и любовь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консультирование по вопросам муз. воспитания дете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мятка "Культура поведения родителей и детей на празднике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влечение родителей к изготовлению нетрадиционных музыкальных инструментов; накоплению праздничной атрибутики к играм, танцам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ь праздников на видео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новление информационно-консультативного стенда в родительском уголке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екабрь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Новогодние чудеса, или как укрепить веру в Деда Мороза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консультирование по вопросам муз. воспитания дете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родителей в изготовление праздничных костюмов и атрибутов к новогоднему утреннику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влечение родителей к изготовлению нетрадиционных музыкальных инструментов; накоплению праздничной атрибутики к играм, танцам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ь праздников на видео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новление информационно-консультативного стенда в родительском уголке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Январь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Домашние праздники для детей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консультирование по вопросам муз. воспитания дете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родителей в изготовление праздничных костюмов и атрибутов ко Дню здоровья "Мы мороза не боимся!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влечение родителей к изготовлению нетрадиционных музыкальных инструментов; накоплению праздничной атрибутики к играм, танцам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ь праздников на видео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новление информационно-консультативного стенда в родительском уголке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Февраль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Музыка для всей семьи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консультирование по вопросам муз. воспитания дете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родителей в празднике, посвященному Дню защитника Отечеств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родителей в изготовление праздничных костюмов и атрибутов к утреннику, посвященному 8 Март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влечение родителей к изготовлению нетрадиционных музыкальных инструментов; накоплению праздничной атрибутики к играм, танцам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ь праздников на видео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новление информационно-консультативного стенда в родительском уголке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Март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Шумовой эффект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консультирование по вопросам муз. воспитания дете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родителей в утреннике, посвященному 8 Март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Вовлечение родителей в изготовление праздничных костюмов и атрибутов к празднику юмор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влечение родителей к изготовлению нетрадиционных музыкальных инструментов; накоплению праздничной атрибутики к играм, танцам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ь праздников на видео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новление информационно-консультативного стенда в родительском уголке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прель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Волшебные вибрации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консультирование по вопросам муз. воспитания дете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2"/>
              </w:rPr>
            </w:pPr>
            <w:r>
              <w:rPr/>
              <w:t>Участие родителей в празднике юмор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влечение родителей к изготовлению нетрадиционных музыкальных инструментов; накоплению праздничной атрибутики к играм, танцам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ь праздников на видео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новление информационно-консультативного стенда в родительском уголке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Май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Зачем ребенку кукольный театр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консультирование по вопросам муз. воспитания дете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родителей в празднике "Прощай, детский сад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родителей в изготовление праздничных костюмов и атрибутов к празднику "Мы на свет родились, чтобы радостно жить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влечение родителей к изготовлению нетрадиционных музыкальных инструментов; накоплению праздничной атрибутики к играм, танцам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ь праздников на видео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новление информационно-консультативного стенда в родительском уголке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юнь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Музыка и подготовка ко сну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консультирование по вопросам муз. воспитания дете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влечение родителей к изготовлению нетрадиционных музыкальных инструментов; накоплению праздничной атрибутики к играм, танцам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ь праздников на видео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новление информационно-консультативного стенда в родительском уголке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я "Рисуем музыку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ое консультирование по вопросам муз. воспитания дете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родителей в празднике, посвященному Дню любви, семьи и верности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родителей в изготовление праздничных костюмов и атрибутов к летнему спортивно-оздоровительному празднику "Солнце, воздух и вода – наши лучшие друзья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ривлечение родителей к изготовлению нетрадиционных музыкальных инструментов; накоплению праздничной атрибутики к играм, танцам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родителей к совместным спортивным досугам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новление информационно-консультативного стенда в родительском уголке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Август</w:t>
            </w:r>
            <w:r>
              <w:rPr/>
              <w:t xml:space="preserve"> 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нсультация "В сказочной стране Ми-фа-солии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Индивидуальное консультирование по вопросам муз. воспитания детей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родителей в празднике "Яблочный Спас"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rStyle w:val="FontStyle12"/>
                <w:sz w:val="24"/>
                <w:szCs w:val="24"/>
              </w:rPr>
              <w:t>Привлечение родителей к изготовлению нетрадиционных музыкальных инструментов; накоплению праздничной атрибутики к играм, танцам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Запись праздников на видео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Обновление информационно-консультативного стенда в родительском уголке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567" w:right="567" w:gutter="0" w:header="0" w:top="794" w:footer="56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  <w:t>РАБОТА С ДЕТЬ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  <w:u w:val="thick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  <w:u w:val="thick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738"/>
        <w:gridCol w:w="903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чные утренники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чера досугов и развлечения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личные виды музыкальных занятий в каждой возрастной группе 2раза в неделю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узыкальных занятий по подгруппам:</w:t>
            </w:r>
          </w:p>
        </w:tc>
      </w:tr>
      <w:tr>
        <w:trPr>
          <w:trHeight w:val="97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jc w:val="both"/>
              <w:rPr/>
            </w:pPr>
            <w:r>
              <w:rPr/>
              <w:t>игры с пением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jc w:val="both"/>
              <w:rPr/>
            </w:pPr>
            <w:r>
              <w:rPr/>
              <w:t>театрализован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jc w:val="both"/>
              <w:rPr/>
            </w:pPr>
            <w:r>
              <w:rPr/>
              <w:t>музыкально-дидактические игры.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дивидуальных занятий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/>
            </w:pPr>
            <w:r>
              <w:rPr/>
              <w:t>развитие музыкального слуха и голоса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/>
            </w:pPr>
            <w:r>
              <w:rPr/>
              <w:t>развитие чувства ритма через ритмические игры и упражнения;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rPr/>
            </w:pPr>
            <w:r>
              <w:rPr/>
              <w:t>элементарное музиц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  <w:u w:val="thick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  <w:t>ОСНАЩЕНИЕ ПРЕДМЕТНО_РАЗВИВАЮЩЕЙ СРЕД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  <w:u w:val="thick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  <w:u w:val="thick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738"/>
        <w:gridCol w:w="903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ение дидактического, раздаточного, демонстрационного материала.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копление музыкально-игрового материала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музыкально-дидактических игр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картотеки музыкально-дидактических игр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полнение фонотеки новыми аудиозаписями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бор иллюстраций, материалов об музыкальных инструментах 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бор игр-забав по развитию мелкой моторики у детей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атрибутов к праздникам, развлечениям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дидактического материала к играм, способствующим восприятию музыки посредством движений</w:t>
            </w:r>
          </w:p>
        </w:tc>
      </w:tr>
    </w:tbl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  <w:t>РАБОТА С ДОКУМЕНТАЦИЕЙ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738"/>
        <w:gridCol w:w="903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сценариев утренников и вечеров досуга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исание конспектов занятий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сетки важных дел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консультаций и докладов к педагогическим  советам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Bookman Old Style" w:hAnsi="Bookman Old Style" w:cs="Bookman Old Style"/>
                <w:caps/>
                <w:u w:val="thick"/>
              </w:rPr>
            </w:pPr>
            <w:r>
              <w:rPr/>
              <w:t>Разработка консультаций для родителей и педагогов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28"/>
                <w:szCs w:val="28"/>
                <w:u w:val="thick"/>
              </w:rPr>
            </w:pPr>
            <w:r>
              <w:rPr>
                <w:rFonts w:cs="Bookman Old Style" w:ascii="Bookman Old Style" w:hAnsi="Bookman Old Style"/>
                <w:b/>
                <w:caps/>
                <w:sz w:val="28"/>
                <w:szCs w:val="28"/>
                <w:u w:val="thick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и пополнение папки "Документация"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67" w:gutter="0" w:header="0" w:top="794" w:footer="56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caps/>
          <w:u w:val="thick"/>
        </w:rPr>
      </w:pPr>
      <w:r>
        <w:rPr>
          <w:rFonts w:cs="Bookman Old Style" w:ascii="Bookman Old Style" w:hAnsi="Bookman Old Style"/>
          <w:caps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  <w:t>ПОВЫШЕНИЕ  ПРОФЕССИОНАЛЬНОЙ  КВАЛИФИКАЦИ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058"/>
        <w:gridCol w:w="7579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роки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879" w:hRule="atLeast"/>
        </w:trPr>
        <w:tc>
          <w:tcPr>
            <w:tcW w:w="205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В течение года</w:t>
            </w:r>
          </w:p>
        </w:tc>
        <w:tc>
          <w:tcPr>
            <w:tcW w:w="75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само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autoSpaceDE w:val="false"/>
              <w:jc w:val="both"/>
              <w:rPr/>
            </w:pPr>
            <w:r>
              <w:rPr/>
              <w:t>"</w:t>
            </w:r>
            <w:r>
              <w:rPr>
                <w:rStyle w:val="StrongEmphasis"/>
                <w:b w:val="false"/>
              </w:rPr>
              <w:t>Применение информационно-коммуникационных технологий в процессе музыкальной деятельности детей дошкольного возраста</w:t>
            </w:r>
            <w:r>
              <w:rPr>
                <w:rStyle w:val="StrongEmphasis"/>
              </w:rPr>
              <w:t>.</w:t>
            </w:r>
            <w:r>
              <w:rPr/>
              <w:t>"</w:t>
            </w:r>
          </w:p>
        </w:tc>
      </w:tr>
      <w:tr>
        <w:trPr/>
        <w:tc>
          <w:tcPr>
            <w:tcW w:w="20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 нормативных источников, связанных с государственным законодательством об образовании, директивными документами</w:t>
            </w:r>
          </w:p>
        </w:tc>
      </w:tr>
      <w:tr>
        <w:trPr/>
        <w:tc>
          <w:tcPr>
            <w:tcW w:w="20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научно-педагогических источников, связанных с произведениями педагогов, работ современных исследователей в области общей дошкольной педагогики и психологии</w:t>
            </w:r>
          </w:p>
        </w:tc>
      </w:tr>
      <w:tr>
        <w:trPr/>
        <w:tc>
          <w:tcPr>
            <w:tcW w:w="20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специальной методической и дидактической литературы по вопросам музыкального воспитания дошкольников</w:t>
            </w:r>
          </w:p>
        </w:tc>
      </w:tr>
      <w:tr>
        <w:trPr/>
        <w:tc>
          <w:tcPr>
            <w:tcW w:w="20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учение различных материалов по передовому педагогическому опыту</w:t>
            </w:r>
          </w:p>
        </w:tc>
      </w:tr>
      <w:tr>
        <w:trPr/>
        <w:tc>
          <w:tcPr>
            <w:tcW w:w="20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 материалов периодической печати</w:t>
            </w:r>
          </w:p>
        </w:tc>
      </w:tr>
      <w:tr>
        <w:trPr/>
        <w:tc>
          <w:tcPr>
            <w:tcW w:w="20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накомление с методическими разработками различных авторов по музыкальному воспитанию</w:t>
            </w:r>
          </w:p>
        </w:tc>
      </w:tr>
      <w:tr>
        <w:trPr/>
        <w:tc>
          <w:tcPr>
            <w:tcW w:w="20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ярное посещение методических объединений музыкальных руководителей. Выступление на МО</w:t>
            </w:r>
          </w:p>
        </w:tc>
      </w:tr>
      <w:tr>
        <w:trPr/>
        <w:tc>
          <w:tcPr>
            <w:tcW w:w="20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мотр практической деятельности музыкальных руководителей район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Педагогических Советах, семинарах, круглых столах МДОУ</w:t>
            </w:r>
          </w:p>
        </w:tc>
      </w:tr>
      <w:tr>
        <w:trPr/>
        <w:tc>
          <w:tcPr>
            <w:tcW w:w="205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е совершенствование исполнительских ум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педагогическом совете   МБДОУ-д/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токол № 1 от_</w:t>
      </w:r>
      <w:r>
        <w:rPr>
          <w:sz w:val="28"/>
          <w:szCs w:val="28"/>
          <w:u w:val="single"/>
        </w:rPr>
        <w:t>31.08.2016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едующий МБДОУ – д/с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___Г.П.Журавлё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 РАБОТЫ ЛОГОПЕ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</w:rPr>
        <w:t xml:space="preserve">  2016-2017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5318"/>
        <w:gridCol w:w="1663"/>
        <w:gridCol w:w="1247"/>
        <w:gridCol w:w="1260"/>
      </w:tblGrid>
      <w:tr>
        <w:trPr>
          <w:trHeight w:val="792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\п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работ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ые условия испол</w:t>
              <w:softHyphen/>
              <w:t>нения</w:t>
            </w:r>
          </w:p>
        </w:tc>
      </w:tr>
      <w:tr>
        <w:trPr>
          <w:trHeight w:val="134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альный блок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autoSpaceDE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Оформление документации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autoSpaceDE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Разработка планов (годового и т.д.)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autoSpaceDE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готовка анкеты для родителей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autoSpaceDE w:val="false"/>
              <w:ind w:left="0" w:hanging="360"/>
              <w:rPr>
                <w:color w:val="000000"/>
              </w:rPr>
            </w:pPr>
            <w:r>
              <w:rPr>
                <w:color w:val="000000"/>
              </w:rPr>
              <w:t>Подготовка речевых кар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документаци</w:t>
              <w:softHyphen/>
              <w:t>е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тради, компь</w:t>
              <w:softHyphen/>
              <w:t>ютер</w:t>
            </w:r>
          </w:p>
        </w:tc>
      </w:tr>
      <w:tr>
        <w:trPr>
          <w:trHeight w:val="5124" w:hRule="atLeast"/>
        </w:trPr>
        <w:tc>
          <w:tcPr>
            <w:tcW w:w="5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3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Диагностический блок. Выявление детей с проблемами в развитии реч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ое обследование детей групп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Подробное обследование детей отобранной группы; деление детей на подгруппы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гностика и обследовани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Грамматический строй родного язы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Обследование звукопроизно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Обследование словаря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Состояние связной речи у де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Обследование мелкой моторики рук и мимической артикуля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 Обследование фонематического слуха дет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медицинских и педагогических сведений о раннем развитии дете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, набор диагност. Ма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ческие ма</w:t>
              <w:softHyphen/>
              <w:t>териалы, тесты, тесты - игры, тесты - упраж</w:t>
              <w:softHyphen/>
              <w:t>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меди</w:t>
              <w:softHyphen/>
              <w:t>цинскими картами, бе</w:t>
              <w:softHyphen/>
              <w:t xml:space="preserve">седа с педиатром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-июн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вгуст-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нтябр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нтябрь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ая лит-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ы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ждого ребен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формление</w:t>
            </w:r>
            <w:r>
              <w:rPr/>
              <w:t xml:space="preserve"> ж</w:t>
            </w:r>
            <w:r>
              <w:rPr>
                <w:color w:val="000000"/>
              </w:rPr>
              <w:t>урн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й бло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плектование групп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числение в логопедическую групп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текущей докумен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2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ок анализа и планиро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нализ результатов диагностики и комплектования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работка стратегии коррекционно-педагогического процесса и пла</w:t>
              <w:softHyphen/>
              <w:t xml:space="preserve">нирование работы на год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 способов организации коррекционно-педагогического процесс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>комплектование групп/подгрупп по проявлению наруш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   </w:t>
            </w:r>
            <w:r>
              <w:rPr>
                <w:color w:val="000000"/>
              </w:rPr>
              <w:t xml:space="preserve">планирование индивидуальной работы с детьм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ы диагно</w:t>
              <w:softHyphen/>
              <w:t>с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фики, табл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 ра</w:t>
              <w:softHyphen/>
              <w:t>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6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.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формление документ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  Личное дело каждого воспитанника. Заполнение речевых кар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  План организации совместной деятельности всех воспитан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  Планы (перспективные, календарные индивидуальные, подгрупповых и фронтальных занят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  Тетрадь индивидуальных занятий с ребенком, где отражены структура дефекта и направление коррекционно-педагогической рабо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  Тетрадь для родителей ребенка с индивидуальными рекомендация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илиумы педагогические (по проблемам отдельно взятых детей): воспитатели логогрупп, логопе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иски (в приказ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 ежемесячный, еженедель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-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пки, файлы, комплект диаг</w:t>
              <w:softHyphen/>
              <w:t>ностик</w:t>
            </w:r>
          </w:p>
        </w:tc>
      </w:tr>
      <w:tr>
        <w:trPr>
          <w:trHeight w:val="8657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ционно-развивающие занят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екционно-развивающая работа учителя - логопеда по развитию всех сторон реч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Индивидуальные/подгрупповые  занят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   Подготовительный этап: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-12" w:leader="none"/>
                <w:tab w:val="left" w:pos="168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рмирование произвольных форм деятельности и осознанно</w:t>
              <w:softHyphen/>
              <w:t>сти отношения к занятиям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-12" w:leader="none"/>
                <w:tab w:val="left" w:pos="168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ие произвольного внимания и памяти, мыслительных операций, аналитических операций, сравнения, вывод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tabs>
                <w:tab w:val="clear" w:pos="708"/>
                <w:tab w:val="left" w:pos="-12" w:leader="none"/>
                <w:tab w:val="left" w:pos="168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ние осознавать и различать фонемы и формирование арти</w:t>
              <w:softHyphen/>
              <w:t>куляционных навыков и умен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   Этап формирования произносительных умений и навыков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-12" w:leader="none"/>
                <w:tab w:val="left" w:pos="168" w:leader="none"/>
              </w:tabs>
              <w:autoSpaceDE w:val="false"/>
              <w:ind w:left="0" w:firstLine="12"/>
              <w:rPr>
                <w:color w:val="000000"/>
              </w:rPr>
            </w:pPr>
            <w:r>
              <w:rPr>
                <w:color w:val="000000"/>
              </w:rPr>
              <w:t>постановка звуков, формирование навыков правильного их использования в речи (автоматизация умений)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-12" w:leader="none"/>
                <w:tab w:val="left" w:pos="168" w:leader="none"/>
              </w:tabs>
              <w:autoSpaceDE w:val="false"/>
              <w:ind w:left="0" w:firstLine="12"/>
              <w:rPr>
                <w:color w:val="000000"/>
              </w:rPr>
            </w:pPr>
            <w:r>
              <w:rPr>
                <w:color w:val="000000"/>
              </w:rPr>
              <w:t>формировать умение отбирать звуки, не смешивать их между собой (дифференциация звуков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   Этап формирования коммуникативных умений и навыков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ормирую умения и навыки безошибочного употребления звуков в ситуациях общ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Фронтальные и подгрупповые занятия по формированию лексико-грамматического строя речи </w:t>
            </w:r>
            <w:r>
              <w:rPr>
                <w:color w:val="000000"/>
              </w:rPr>
              <w:t>(см.:Перспективное планирова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дивидуальные/подгрупповые  заня</w:t>
              <w:softHyphen/>
              <w:t>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ндивидуальные/подгрупповые заня</w:t>
              <w:softHyphen/>
              <w:t>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. /подгруппов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</w:t>
              <w:softHyphen/>
              <w:t>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-2 недел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 и в течение всего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 и в теч.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 и в теч. всего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дактический материал Картинки, посо</w:t>
              <w:softHyphen/>
              <w:t>б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тинки, на</w:t>
              <w:softHyphen/>
              <w:t>глядные пособ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мага, каран</w:t>
              <w:softHyphen/>
              <w:t>даши, крас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пектыди</w:t>
              <w:softHyphen/>
              <w:t>дактич. ма</w:t>
              <w:softHyphen/>
              <w:t xml:space="preserve">териа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гры, пособия</w:t>
            </w:r>
          </w:p>
        </w:tc>
      </w:tr>
      <w:tr>
        <w:trPr>
          <w:trHeight w:val="9912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.1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.2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ок профилактической и консультативной рабо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консультативной помощи родителям детей с проблемами в развитии ре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  Индивидуальные беседы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: налаживание контактов, определение уровня наблюдательности и сте</w:t>
              <w:softHyphen/>
              <w:t>пени понимания ребенка взрослым. Уточнение анамнестических сведений, анкетных данных, объясняю необходимость участия родителей в формиро</w:t>
              <w:softHyphen/>
              <w:t>вании мотивационного отношения ребенка к обучению у логопе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Приглашение родителей на фронтальные и индивидуальные занятия. Цель — ознакомить родителей с особенностями работы логопеда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33. Наглядные папки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передвиж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: "Советы логопеда"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— ознакомить родителей с задачами текущего периода, с методами и приемами работы с деть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Уголок для родителей «Логопеди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Цель – консультации различной направленности; освещение текущей работы с детьми, успехи и достиж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Индивидуальные консультации с родителями "Вопрос — ответ"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Сайт детского сада – рубрика «Для Вас родител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– широкая популизация коррекционного процесса, осведомлённости родительской обществен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нарушений письменной речи. Организация пропедевти</w:t>
              <w:softHyphen/>
              <w:t>ческих занятий де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 или фронтальное занятие. Ящик в групп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седы — наблюдения Включаем во фрон</w:t>
              <w:softHyphen/>
              <w:t>тальные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6 — 9 </w:t>
            </w:r>
            <w:r>
              <w:rPr>
                <w:color w:val="000000"/>
              </w:rPr>
              <w:t>Сентябр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раз в месяц четвер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всего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 теч. </w:t>
            </w:r>
            <w:r>
              <w:rPr/>
              <w:t>г</w:t>
            </w:r>
            <w:r>
              <w:rPr>
                <w:color w:val="000000"/>
              </w:rPr>
              <w:t>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е вс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т-ра, консультации</w:t>
            </w:r>
          </w:p>
        </w:tc>
      </w:tr>
      <w:tr>
        <w:trPr>
          <w:trHeight w:val="3295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2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ое обеспеч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но - методическая помощь работникам по вопросам коррек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  Индивидуальные консультации для педагогов по вопросам коррек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  Консуль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  Анкетирование - тест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  Семинары по практическим вопросам коррекц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учение и внедрение вариативных форм оказания коррекционной по</w:t>
              <w:softHyphen/>
              <w:t>мощ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библиотеки коррекционной помощ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ульта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я в течение всего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еч.  г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7.1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7.2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ок контрол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работе учителя - логопеда на педагогическом и методи</w:t>
              <w:softHyphen/>
              <w:t>ческом совета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ормация на родительских собрания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b/>
                <w:bCs/>
                <w:color w:val="000000"/>
              </w:rPr>
              <w:t>Первое родительское собрание «Будем знакомы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</w:rPr>
              <w:t>«Нарушение речи у дошкольников»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— рассказ о речевых нарушениях у детей, уточняю цели работы лого</w:t>
              <w:softHyphen/>
              <w:t>педа, знакомлю с программ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— формирование и стимуляция мотивационного отношения родите</w:t>
              <w:softHyphen/>
              <w:t>лей к коррекционной работе с их деть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  Рассказ о возможных последствиях нарушений произношения при отсут</w:t>
              <w:softHyphen/>
              <w:t>ствии коррекции, прошу о помощи, которая способствует исправлению дефектов речи (привожу примеры последствий отсутствия помощи роди</w:t>
              <w:softHyphen/>
              <w:t>телей и тесного их сотрудничества с логопедом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   Семинар - практикум обучающий (показ артикуляционной и дыхательной  гимнастики для постановки различных групп звуков, знакомлю с символикой для подготовки к обучению грамоте и звукослоговому анализу и синтезу). Обучение способам развития мелкой моторики пальцев и домашних условия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Анкетирование </w:t>
            </w:r>
            <w:r>
              <w:rPr>
                <w:i/>
                <w:iCs/>
                <w:color w:val="000000"/>
              </w:rPr>
              <w:t>(приложение № 1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— выявить позицию родителей по отношению к речевым дефектам ре</w:t>
              <w:softHyphen/>
              <w:t>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а: анкета на рожд. Анкета: № 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ое родительское собр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   Фронтальное открытое занятие </w:t>
            </w:r>
            <w:r>
              <w:rPr>
                <w:i/>
                <w:iCs/>
                <w:color w:val="000000"/>
              </w:rPr>
              <w:t xml:space="preserve">(приложение №2) — </w:t>
            </w:r>
            <w:r>
              <w:rPr>
                <w:color w:val="000000"/>
              </w:rPr>
              <w:t>анализ достигнутых детьми успех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   Вместе с родителями наметить пути углубления взаимопонимания и эмоционального контакта с деть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  Анк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— уточнить уровень их наблюдатель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Третье родительское собрание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«Особенности психологической готовности к школе детей с ОВЗ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  Подводим итоги работы логопедической группы за год, демонстрирую записи "дефектной речи" детей в начале года и чистой речи — в конце го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   Информируем о работе медико-педагогической комиссии, даю рекомен</w:t>
              <w:softHyphen/>
              <w:t xml:space="preserve">дации по исправлению у детей неправильного стереотипа говорения </w:t>
            </w:r>
            <w:r>
              <w:rPr>
                <w:i/>
                <w:iCs/>
                <w:color w:val="000000"/>
              </w:rPr>
              <w:t>(все звуки речи к концу года поставлены и автоматизированы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ведение </w:t>
            </w:r>
            <w:r>
              <w:rPr>
                <w:b/>
                <w:color w:val="000000"/>
              </w:rPr>
              <w:t>комиссии по выпуску детей из логогрупп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ведение итогов работы за учебный год </w:t>
            </w:r>
            <w:r>
              <w:rPr>
                <w:color w:val="000000"/>
              </w:rPr>
              <w:t>— характеристика на каждого воспитанника и аналитический отчет о результатах коррекционной 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лады, отч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р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минар – практику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нятие фронта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кет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недел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— февра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.1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.4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8.5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  <w:t>Работа по самообразованию.</w:t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  <w:t>Изучение новинок специальной методической литературы.</w:t>
            </w:r>
          </w:p>
          <w:p>
            <w:pPr>
              <w:pStyle w:val="Normal"/>
              <w:spacing w:before="90" w:after="90"/>
              <w:rPr/>
            </w:pPr>
            <w:r>
              <w:rPr/>
              <w:t xml:space="preserve"> </w:t>
            </w:r>
            <w:r>
              <w:rPr>
                <w:b/>
              </w:rPr>
              <w:t>Консультации с:</w:t>
            </w:r>
          </w:p>
          <w:p>
            <w:pPr>
              <w:pStyle w:val="Normal"/>
              <w:spacing w:before="90" w:after="90"/>
              <w:rPr/>
            </w:pPr>
            <w:r>
              <w:rPr/>
              <w:t>- логопедами ДОУ района;</w:t>
            </w:r>
          </w:p>
          <w:p>
            <w:pPr>
              <w:pStyle w:val="Normal"/>
              <w:spacing w:before="90" w:after="90"/>
              <w:rPr/>
            </w:pPr>
            <w:r>
              <w:rPr/>
              <w:t>-медицинской сестрой ДОУ;</w:t>
            </w:r>
          </w:p>
          <w:p>
            <w:pPr>
              <w:pStyle w:val="Normal"/>
              <w:spacing w:before="90" w:after="90"/>
              <w:rPr/>
            </w:pPr>
            <w:r>
              <w:rPr/>
              <w:t>-воспитателями, музыкальным руководителем и ДОУ.</w:t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  <w:t>Прохождение курсов повышения квалификации.</w:t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  <w:t>Просмотр открытых занятий.</w:t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  <w:t>Участие в  профессиональных конкурсах.</w:t>
            </w:r>
          </w:p>
          <w:p>
            <w:pPr>
              <w:pStyle w:val="Normal"/>
              <w:rPr/>
            </w:pPr>
            <w:r>
              <w:rPr/>
              <w:t>Разработка новых методических пособ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азработка адаптированной образовательной программы.</w:t>
            </w:r>
          </w:p>
          <w:p>
            <w:pPr>
              <w:pStyle w:val="Normal"/>
              <w:spacing w:before="90" w:after="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0" w:hRule="atLeast"/>
        </w:trPr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  <w:t>Работа по оснащению кабинета</w:t>
            </w:r>
          </w:p>
          <w:p>
            <w:pPr>
              <w:pStyle w:val="Normal"/>
              <w:spacing w:before="90" w:after="90"/>
              <w:rPr/>
            </w:pPr>
            <w:r>
              <w:rPr/>
              <w:t>1. Пополнение учебно-методического комплекса:</w:t>
            </w:r>
          </w:p>
          <w:p>
            <w:pPr>
              <w:pStyle w:val="Normal"/>
              <w:spacing w:before="90" w:after="90"/>
              <w:rPr/>
            </w:pPr>
            <w:r>
              <w:rPr/>
              <w:t xml:space="preserve">- новинки методической </w:t>
            </w:r>
          </w:p>
          <w:p>
            <w:pPr>
              <w:pStyle w:val="Normal"/>
              <w:spacing w:before="90" w:after="90"/>
              <w:rPr/>
            </w:pPr>
            <w:r>
              <w:rPr/>
              <w:t>литературы;</w:t>
            </w:r>
          </w:p>
          <w:p>
            <w:pPr>
              <w:pStyle w:val="Normal"/>
              <w:spacing w:before="90" w:after="90"/>
              <w:rPr/>
            </w:pPr>
            <w:r>
              <w:rPr/>
              <w:t>- пополнение имеющихся и создание новых картотек по коррекционной работе с детьми;</w:t>
            </w:r>
          </w:p>
          <w:p>
            <w:pPr>
              <w:pStyle w:val="Normal"/>
              <w:spacing w:before="90" w:after="90"/>
              <w:rPr/>
            </w:pPr>
            <w:r>
              <w:rPr/>
              <w:t xml:space="preserve">- пополнение копилки материалов для консультаций с педагогами и родителями. </w:t>
            </w:r>
          </w:p>
          <w:p>
            <w:pPr>
              <w:pStyle w:val="Normal"/>
              <w:spacing w:before="90" w:after="90"/>
              <w:rPr/>
            </w:pPr>
            <w:r>
              <w:rPr/>
              <w:t>2. Пополнение учебно-дидактического комплекса:</w:t>
            </w:r>
          </w:p>
          <w:p>
            <w:pPr>
              <w:pStyle w:val="Normal"/>
              <w:spacing w:before="90" w:after="90"/>
              <w:rPr/>
            </w:pPr>
            <w:r>
              <w:rPr/>
              <w:t>- новые игры и игрушки для работы с детьми;</w:t>
            </w:r>
          </w:p>
          <w:p>
            <w:pPr>
              <w:pStyle w:val="Normal"/>
              <w:spacing w:before="90" w:after="90"/>
              <w:rPr/>
            </w:pPr>
            <w:r>
              <w:rPr/>
              <w:t>- пособия для фронтальной и индивидуальной работы с детьми.</w:t>
            </w:r>
          </w:p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/>
              <w:t>3. Формирование методической копилки кабинета по использованию ИКТ в работе с детьми группы компенсирующей направлен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УЧИТЕЛЯ-ЛОГОПЕДА С РОДИТЕЛЯМИ 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432"/>
        <w:gridCol w:w="356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Тема: </w:t>
            </w:r>
            <w:r>
              <w:rPr>
                <w:bCs/>
                <w:color w:val="000000"/>
              </w:rPr>
              <w:t>«Будем знакомы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/>
              <w:t>«Нарушение речи у дошкольников»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Тема: «</w:t>
            </w:r>
            <w:r>
              <w:rPr>
                <w:color w:val="000000"/>
              </w:rPr>
              <w:t xml:space="preserve">Фронтальное открытое занятие. </w:t>
            </w:r>
            <w:r>
              <w:rPr/>
              <w:t>Динамика продвижения каждого ребен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ема: «Особенности психологической готовности к школе детей с ОВЗ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половина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ма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е логопедические занятия</w:t>
            </w:r>
          </w:p>
          <w:p>
            <w:pPr>
              <w:pStyle w:val="Normal"/>
              <w:rPr/>
            </w:pPr>
            <w:r>
              <w:rPr/>
              <w:t xml:space="preserve">Фронтальное занятие по лексико-грамматическому развитию речи. </w:t>
            </w:r>
          </w:p>
          <w:p>
            <w:pPr>
              <w:pStyle w:val="Normal"/>
              <w:rPr/>
            </w:pPr>
            <w:r>
              <w:rPr/>
              <w:t>Индивидуальное заня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тоговое занятие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бесед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  <w:p>
            <w:pPr>
              <w:pStyle w:val="Normal"/>
              <w:rPr/>
            </w:pPr>
            <w:r>
              <w:rPr/>
              <w:t>1. Индивидуальные консультации для родителей по результатам логопедического обслед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Как организовать логопедические занятие дом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3. Зеркальное написание букв</w:t>
            </w:r>
          </w:p>
          <w:p>
            <w:pPr>
              <w:pStyle w:val="Normal"/>
              <w:rPr/>
            </w:pPr>
            <w:r>
              <w:rPr/>
              <w:t>4. Роль родителей в развитии речи детей.</w:t>
            </w:r>
          </w:p>
          <w:p>
            <w:pPr>
              <w:pStyle w:val="Normal"/>
              <w:rPr/>
            </w:pPr>
            <w:r>
              <w:rPr/>
              <w:t>5. Развитие внимания и памяти детей.</w:t>
            </w:r>
          </w:p>
          <w:p>
            <w:pPr>
              <w:pStyle w:val="Normal"/>
              <w:rPr/>
            </w:pPr>
            <w:r>
              <w:rPr/>
              <w:t>6. Игры по развитию словаря.</w:t>
            </w:r>
          </w:p>
          <w:p>
            <w:pPr>
              <w:pStyle w:val="Normal"/>
              <w:rPr/>
            </w:pPr>
            <w:r>
              <w:rPr/>
              <w:t>7.Как помочь ребенку, если забывает, путает, неправильно пишет буквы он?</w:t>
            </w:r>
          </w:p>
          <w:p>
            <w:pPr>
              <w:pStyle w:val="Normal"/>
              <w:rPr/>
            </w:pPr>
            <w:r>
              <w:rPr/>
              <w:t>8. Речевая готовность ребёнка к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9.Рекомендации родителям на летни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ая агитация</w:t>
            </w:r>
          </w:p>
          <w:p>
            <w:pPr>
              <w:pStyle w:val="Normal"/>
              <w:rPr/>
            </w:pPr>
            <w:r>
              <w:rPr/>
              <w:t>Папка - передвижка  «Развиваем речь через чтение художественной литературы »</w:t>
            </w:r>
          </w:p>
          <w:p>
            <w:pPr>
              <w:pStyle w:val="Normal"/>
              <w:rPr/>
            </w:pPr>
            <w:r>
              <w:rPr/>
              <w:t>Уголок логопеда  «Логопед и Я»</w:t>
            </w:r>
          </w:p>
          <w:p>
            <w:pPr>
              <w:pStyle w:val="Normal"/>
              <w:rPr/>
            </w:pPr>
            <w:r>
              <w:rPr/>
              <w:t>Сайт ДОУ. Страница «Для, Вас родител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уск информационной газеты совместно с музыкальны руководителем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нинги </w:t>
            </w:r>
          </w:p>
          <w:p>
            <w:pPr>
              <w:pStyle w:val="Normal"/>
              <w:rPr/>
            </w:pPr>
            <w:r>
              <w:rPr/>
              <w:t>«Проведение артикуляционной гимнастики в домашних условиях».</w:t>
            </w:r>
          </w:p>
          <w:p>
            <w:pPr>
              <w:pStyle w:val="Normal"/>
              <w:rPr/>
            </w:pPr>
            <w:r>
              <w:rPr/>
              <w:t>«Учите детей произносить шипящие звуки»</w:t>
            </w:r>
          </w:p>
          <w:p>
            <w:pPr>
              <w:pStyle w:val="Normal"/>
              <w:rPr/>
            </w:pPr>
            <w:r>
              <w:rPr/>
              <w:t>«Учим вместе: способы закрепления произношения сложных слов».</w:t>
            </w:r>
          </w:p>
          <w:p>
            <w:pPr>
              <w:pStyle w:val="Normal"/>
              <w:rPr/>
            </w:pPr>
            <w:r>
              <w:rPr/>
              <w:t xml:space="preserve">«Научите меня «летать» - приемы </w:t>
            </w:r>
          </w:p>
          <w:p>
            <w:pPr>
              <w:pStyle w:val="Normal"/>
              <w:rPr/>
            </w:pPr>
            <w:r>
              <w:rPr/>
              <w:t>постановки звуков Л, Ль»</w:t>
            </w:r>
          </w:p>
          <w:p>
            <w:pPr>
              <w:pStyle w:val="Normal"/>
              <w:rPr/>
            </w:pPr>
            <w:r>
              <w:rPr/>
              <w:t>«Звуки Р, Рь – трудности обучения произношению»</w:t>
            </w:r>
          </w:p>
          <w:p>
            <w:pPr>
              <w:pStyle w:val="Normal"/>
              <w:rPr/>
            </w:pPr>
            <w:r>
              <w:rPr/>
              <w:t>«Учусь читать стихи красиво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енник </w:t>
            </w:r>
          </w:p>
          <w:p>
            <w:pPr>
              <w:pStyle w:val="Normal"/>
              <w:rPr/>
            </w:pPr>
            <w:r>
              <w:rPr/>
              <w:t>Итоговое занятие «Лето  – красное!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УЧИТЕЛЯ-ЛОГОПЕДА С ПЕДАГОГАМИ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30"/>
        <w:gridCol w:w="3075"/>
      </w:tblGrid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оспитателей с результатами логопедической диагности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1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«Артикуляционная и дыхательная  гимнастика»</w:t>
            </w:r>
          </w:p>
          <w:p>
            <w:pPr>
              <w:pStyle w:val="Normal"/>
              <w:rPr/>
            </w:pPr>
            <w:r>
              <w:rPr/>
              <w:t>Совместное оформление коррекционно-развивающей среды в логопедической группы.</w:t>
            </w:r>
          </w:p>
          <w:p>
            <w:pPr>
              <w:pStyle w:val="Normal"/>
              <w:rPr/>
            </w:pPr>
            <w:r>
              <w:rPr/>
              <w:t>Просмотр занятия воспитателя по речевому развитию детей.</w:t>
            </w:r>
          </w:p>
          <w:p>
            <w:pPr>
              <w:pStyle w:val="Normal"/>
              <w:rPr/>
            </w:pPr>
            <w:r>
              <w:rPr/>
              <w:t>Выпуск информационной газеты совместно с музыкальны руководителе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1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азвиваем речь через знакомство с окружающим миром».</w:t>
            </w:r>
          </w:p>
          <w:p>
            <w:pPr>
              <w:pStyle w:val="Normal"/>
              <w:rPr/>
            </w:pPr>
            <w:r>
              <w:rPr/>
              <w:t>Совместное изготовление картотеки дидактических пособий.</w:t>
            </w:r>
          </w:p>
          <w:p>
            <w:pPr>
              <w:pStyle w:val="Normal"/>
              <w:rPr/>
            </w:pPr>
            <w:r>
              <w:rPr/>
              <w:t>Консультация « Причины и виды отклонений в речевом развитии детей дошкольного возраста».</w:t>
            </w:r>
          </w:p>
          <w:p>
            <w:pPr>
              <w:pStyle w:val="Normal"/>
              <w:rPr/>
            </w:pPr>
            <w:r>
              <w:rPr/>
              <w:t>Выпуск информационной газеты совместно с музыкальны руководителе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.</w:t>
            </w:r>
          </w:p>
          <w:p>
            <w:pPr>
              <w:pStyle w:val="Normal"/>
              <w:rPr/>
            </w:pPr>
            <w:r>
              <w:rPr/>
              <w:t>Консультация «Работа воспитателя по развитию умения пересказывать ».</w:t>
            </w:r>
          </w:p>
          <w:p>
            <w:pPr>
              <w:pStyle w:val="Normal"/>
              <w:rPr/>
            </w:pPr>
            <w:r>
              <w:rPr/>
              <w:t>Совместная подготовка к проведению новогоднего праздника.</w:t>
            </w:r>
          </w:p>
          <w:p>
            <w:pPr>
              <w:pStyle w:val="Normal"/>
              <w:rPr/>
            </w:pPr>
            <w:r>
              <w:rPr/>
              <w:t>Выпуск информационной газеты совместно с музыкальны руководителе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</w:tr>
      <w:tr>
        <w:trPr>
          <w:trHeight w:val="1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Такие сложные слова».</w:t>
            </w:r>
          </w:p>
          <w:p>
            <w:pPr>
              <w:pStyle w:val="Normal"/>
              <w:rPr/>
            </w:pPr>
            <w:r>
              <w:rPr/>
              <w:t>Совместное изготовление дыхательной  гимнастики.</w:t>
            </w:r>
          </w:p>
          <w:p>
            <w:pPr>
              <w:pStyle w:val="Normal"/>
              <w:rPr/>
            </w:pPr>
            <w:r>
              <w:rPr/>
              <w:t>Консультация: «Развитие связной речи у детей дошкольного возраста, через театрализацию».</w:t>
            </w:r>
          </w:p>
          <w:p>
            <w:pPr>
              <w:pStyle w:val="Normal"/>
              <w:rPr/>
            </w:pPr>
            <w:r>
              <w:rPr/>
              <w:t>Выпуск информационной газеты совместно с музыкальны руководителе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</w:tr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: « Игры и упражнения на развитие слоговой структуры слова».</w:t>
            </w:r>
          </w:p>
          <w:p>
            <w:pPr>
              <w:pStyle w:val="Normal"/>
              <w:rPr/>
            </w:pPr>
            <w:r>
              <w:rPr/>
              <w:t>Совместное оформление логопедического уголка для родителей.</w:t>
            </w:r>
          </w:p>
          <w:p>
            <w:pPr>
              <w:pStyle w:val="Normal"/>
              <w:rPr/>
            </w:pPr>
            <w:r>
              <w:rPr/>
              <w:t>Открытое занятие.</w:t>
            </w:r>
          </w:p>
          <w:p>
            <w:pPr>
              <w:pStyle w:val="Normal"/>
              <w:rPr/>
            </w:pPr>
            <w:r>
              <w:rPr/>
              <w:t>Выпуск информационной газеты совместно с музыкальны руководителе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>
          <w:trHeight w:val="1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: «Приемы активизации речевой активности».</w:t>
            </w:r>
          </w:p>
          <w:p>
            <w:pPr>
              <w:pStyle w:val="Normal"/>
              <w:rPr/>
            </w:pPr>
            <w:r>
              <w:rPr/>
              <w:t>Совместное изготовление картотеки физкультминуток на занятии.</w:t>
            </w:r>
          </w:p>
          <w:p>
            <w:pPr>
              <w:pStyle w:val="Normal"/>
              <w:rPr/>
            </w:pPr>
            <w:r>
              <w:rPr/>
              <w:t xml:space="preserve">Консультация: Консультация: «Работа по  формированию лексико-грамматического строя речи». </w:t>
            </w:r>
          </w:p>
          <w:p>
            <w:pPr>
              <w:pStyle w:val="Normal"/>
              <w:rPr/>
            </w:pPr>
            <w:r>
              <w:rPr/>
              <w:t>Выпуск информационной газеты совместно с музыкальны руководителе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</w:tr>
      <w:tr>
        <w:trPr>
          <w:trHeight w:val="1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.</w:t>
            </w:r>
          </w:p>
          <w:p>
            <w:pPr>
              <w:pStyle w:val="Normal"/>
              <w:rPr/>
            </w:pPr>
            <w:r>
              <w:rPr/>
              <w:t>Консультация: «Формирование слоговой структуры речи».</w:t>
            </w:r>
          </w:p>
          <w:p>
            <w:pPr>
              <w:pStyle w:val="Normal"/>
              <w:rPr/>
            </w:pPr>
            <w:r>
              <w:rPr/>
              <w:t>Просмотр индивидуальной работы воспитателя по речевому развитию детей.</w:t>
            </w:r>
          </w:p>
          <w:p>
            <w:pPr>
              <w:pStyle w:val="Normal"/>
              <w:rPr/>
            </w:pPr>
            <w:r>
              <w:rPr/>
              <w:t>Выпуск информационной газеты совместно с музыкальны руководителе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работы, определение дальнейших перспектив работы.</w:t>
            </w:r>
          </w:p>
          <w:p>
            <w:pPr>
              <w:pStyle w:val="Normal"/>
              <w:rPr/>
            </w:pPr>
            <w:r>
              <w:rPr/>
              <w:t>Консультация: «Логопедическая работа на занятиях по изобразительной деятельности».</w:t>
            </w:r>
          </w:p>
          <w:p>
            <w:pPr>
              <w:pStyle w:val="Normal"/>
              <w:rPr/>
            </w:pPr>
            <w:r>
              <w:rPr/>
              <w:t>Открытое занятие.</w:t>
            </w:r>
          </w:p>
          <w:p>
            <w:pPr>
              <w:pStyle w:val="Normal"/>
              <w:rPr/>
            </w:pPr>
            <w:r>
              <w:rPr/>
              <w:t>Выпуск информационной газеты совместно с музыкальны руководителе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– СОШ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 Л.Н.Озарян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/>
              <w:t>УТВЕРЖДЁН                                                                                    на педагогическом совете МБДОУ – д/с № 3                                                            протокол № 1 от 31.08.2016 г.                                                                                              Заведующий МБДОУ – д/с № 3</w:t>
            </w:r>
          </w:p>
          <w:p>
            <w:pPr>
              <w:pStyle w:val="Normal"/>
              <w:rPr/>
            </w:pPr>
            <w:r>
              <w:rPr/>
              <w:t>__________ Г.П.Журавлев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ОВМЕСТ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– д/с № 3 с МБОУ – СОШ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157"/>
        <w:gridCol w:w="1596"/>
        <w:gridCol w:w="254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совместной работы школы и детского сад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детей подготовительной группы «Знакомство со школой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вместную выставку детских рисунков детей 1-го класса и детей старше-подготовительной группы на тему «Пусть всегда будет солнце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ихся начальной школы перед детьми детского сада (концерты, инсценировки, игровые программы)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ое тематическое занятие с детьми 1-го класса и воспитанниками старше-подготовительной группы «Дружат дети всей Земли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и утренников в подготовительной группе учителями СОШ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учителей с воспитателями и детьми подготовительной группы с целью знакомства с особенностями будущих школьник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ДОУ уголка «Скоро в школу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сихолог СО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сихологических особенностей детей подготовительной группы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, психолог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ого собрания по теме «Подготовка детей к школьному обучению в детском саду и дома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логопед, психолог СО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1-м классе воспитанниками ДОУ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учител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одителей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 и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ё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педагогическом совете   МБДОУ-д/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отокол № 1 от_</w:t>
      </w:r>
      <w:r>
        <w:rPr>
          <w:sz w:val="28"/>
          <w:szCs w:val="28"/>
          <w:u w:val="single"/>
        </w:rPr>
        <w:t>31.08.2016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аведующий МБДОУ – д/с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___Г.П.Журавлё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075"/>
        <w:gridCol w:w="1499"/>
        <w:gridCol w:w="241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голки для родителей «Вот какое наше лето», «Уголки безопасности», «Наша группа» «Наши достижения» </w:t>
            </w:r>
          </w:p>
          <w:p>
            <w:pPr>
              <w:pStyle w:val="Normal"/>
              <w:numPr>
                <w:ilvl w:val="0"/>
                <w:numId w:val="8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ки здоровья «Оздоровительные мероприятия в ДО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бщее родительское собра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«</w:t>
            </w:r>
            <w:r>
              <w:rPr>
                <w:sz w:val="28"/>
                <w:szCs w:val="28"/>
              </w:rPr>
              <w:t>О мерах по профилактике гриппа и острых респираторных вирусных инфекций в эпидсезоне 2016-201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Инклюзивное  образов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Безопасность  на дороге. Профилактика детского травматизма»</w:t>
            </w:r>
          </w:p>
          <w:p>
            <w:pPr>
              <w:pStyle w:val="Normal"/>
              <w:numPr>
                <w:ilvl w:val="0"/>
                <w:numId w:val="8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углый стол: Ср. гр. «Мы снова вместе», ст. гр. «Мы все такие разные»</w:t>
            </w:r>
          </w:p>
          <w:p>
            <w:pPr>
              <w:pStyle w:val="Normal"/>
              <w:numPr>
                <w:ilvl w:val="0"/>
                <w:numId w:val="8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Адаптация  детей раннего возраста к ДОУ» (мл.гр.)</w:t>
            </w:r>
          </w:p>
          <w:p>
            <w:pPr>
              <w:pStyle w:val="Normal"/>
              <w:numPr>
                <w:ilvl w:val="0"/>
                <w:numId w:val="8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Анкетирование родителей («Пожелания и советы  на год»,  по оздоровлению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. медсестра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Уголки для р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. «Роль родителей в период адаптации ребёнка к детскому сад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р.гр. «Закаливание детей в осенний период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. гр. «Занимаемся  с ребенком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ки здоровья «Прививка против гриппа – зачем она нужна»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Анкетирование род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Уголки для родителей  ст. гр. «Готовим руку к письму»  ср. гр. «Что нужно знать родителям об особенностях развития детей 3-4лет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ки здоровь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. «Без лекарств и докторов» (советы по профилактике простудных заболева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гр. «Бережем здоровье с детства или 10 заповедей» «Профилактика  туберкулез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. «Приобщайте ребёнка к физкультуре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праздничной  газеты   ко  Дню  Матери и выставки детских работ «Портрет моей мамочк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о оздоровительным мероприятиям (ст. гр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усть наши дети никогда не болеют» (мл. гр.), «Предновогодние хлопоты»  (ср. гр.) «Здоровье детей в наших руках» (ср.гр.)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ки для роди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 гр. «Огонь – не игр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гр. «О наказании де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еминар для родителей. Ст. гр. «Чтобы праздник не стал бедой»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ки здоровья «Вредная еда», «Дети и праздничный стол»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 по ПДД (ст. гр.), ЗОЖ (ср. гр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 xml:space="preserve">Уголки для родителей «Осторожно-лед!»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ки здоровья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гр. «Витамины наши друзья», «Осторожно- микробы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. «Вредная привычка или подражание?»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52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Анкетирование (по ПДД, безопасности на воде в зимний период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физкультурное развлечение с родителями, посвящённое Дню защитника Отечества «Папа и я – спортивная семья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«Рисуем вместе с папам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ки для родителей «Растим будущего мужчину», «Папа в жизни ребёнка»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«А мой папа – всех сильнее!»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ки здоровья «Основы правильного питания» (советы по организации питания дете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рук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/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утренники, посвящённые Дню 8 Марта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поделок и рисунков «Мы мамины помощники», «Мама и весна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стер-класс в подготовительной группе «Психолого-педагогическая подготовка ребенка к школе» (ст. гр.), семинар для родителей  «Безопасность наших детей» (мл.гр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4.Уголки для родителей «Традиции вашей семьи», «Профилактика плоскостопия у детей»  (ст. гр.), «Мама, расскажи мне сказку» (мл. гр.), «Как предупредить  весенний авитаминоз», «Как правильно  одеть ребенка в межсезонье» (ср. гр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Уголки здоровья «Как предупредить весенний авитаминоз», «Как правильно одеть ребёнка в межсезонь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ки для родителей «Клещевой энцефалит», «Памятка для пешеходов», Терроризму скажем- нет!», «Учить детей любить и беречь родную природу»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ки здоровья «Как уберечь ребёнка от травм» (профилактика детского травматизма и дорожно-транспортных происшествий с участием детей)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по воспитанию «Патриотическое воспитание детей в средней группе»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 «Итоги учебного года. Впереди лето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родительские собр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3.Уголки для родителей «Правила дорожного движения и дети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4.Уголки здоровья «Как организовать летний отдых детей без ЧП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.Анкетир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jc w:val="right"/>
        <w:rPr/>
      </w:pPr>
      <w:r>
        <w:rPr/>
        <w:t>заведующий МБДОУ – д/с №3</w:t>
      </w:r>
    </w:p>
    <w:p>
      <w:pPr>
        <w:pStyle w:val="Normal"/>
        <w:jc w:val="right"/>
        <w:rPr/>
      </w:pPr>
      <w:r>
        <w:rPr/>
        <w:t xml:space="preserve">ст. Старовеличковской </w:t>
      </w:r>
    </w:p>
    <w:p>
      <w:pPr>
        <w:pStyle w:val="Style19"/>
        <w:shd w:fill="FFFFFF" w:val="clear"/>
        <w:tabs>
          <w:tab w:val="clear" w:pos="708"/>
          <w:tab w:val="left" w:pos="6045" w:leader="none"/>
        </w:tabs>
        <w:spacing w:before="120" w:after="120"/>
        <w:jc w:val="right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  <w:t>____________ Г.П. Журавлева</w:t>
      </w:r>
    </w:p>
    <w:p>
      <w:pPr>
        <w:pStyle w:val="Style19"/>
        <w:shd w:fill="FFFFFF" w:val="clear"/>
        <w:spacing w:lineRule="atLeast" w:line="237" w:before="120" w:after="120"/>
        <w:jc w:val="right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Style19"/>
        <w:shd w:fill="FFFFFF" w:val="clear"/>
        <w:spacing w:lineRule="atLeast" w:line="237" w:before="120" w:after="120"/>
        <w:jc w:val="right"/>
        <w:rPr>
          <w:rStyle w:val="Emphasis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293"/>
        <w:rPr>
          <w:rStyle w:val="Emphasis"/>
          <w:rFonts w:ascii="Arial" w:hAnsi="Arial" w:cs="Arial"/>
          <w:b/>
          <w:b/>
          <w:bCs/>
          <w:color w:val="666666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810" w:leader="none"/>
        </w:tabs>
        <w:spacing w:lineRule="atLeast" w:line="293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3810" w:leader="none"/>
        </w:tabs>
        <w:spacing w:lineRule="atLeast" w:line="29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дительского  всеобуча  в  МБДОУ-д/с №3 ст. Старовеличковской  </w:t>
      </w:r>
    </w:p>
    <w:p>
      <w:pPr>
        <w:pStyle w:val="Normal"/>
        <w:shd w:fill="FFFFFF" w:val="clear"/>
        <w:tabs>
          <w:tab w:val="clear" w:pos="708"/>
          <w:tab w:val="left" w:pos="3810" w:leader="none"/>
        </w:tabs>
        <w:spacing w:lineRule="atLeast" w:line="29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16-2017 учебный год</w:t>
      </w:r>
    </w:p>
    <w:p>
      <w:pPr>
        <w:pStyle w:val="Normal"/>
        <w:shd w:fill="FFFFFF" w:val="clear"/>
        <w:tabs>
          <w:tab w:val="clear" w:pos="708"/>
          <w:tab w:val="left" w:pos="3810" w:leader="none"/>
        </w:tabs>
        <w:spacing w:lineRule="atLeast" w:line="29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10" w:leader="none"/>
        </w:tabs>
        <w:spacing w:lineRule="atLeast" w:line="29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</w:t>
      </w:r>
      <w:r>
        <w:rPr>
          <w:b/>
          <w:bCs/>
          <w:szCs w:val="28"/>
        </w:rPr>
        <w:t>1. Цель родительского всеобуча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rFonts w:eastAsia="Arial" w:cs="Arial" w:ascii="Arial" w:hAnsi="Arial"/>
          <w:color w:val="666666"/>
          <w:sz w:val="20"/>
          <w:szCs w:val="20"/>
        </w:rPr>
        <w:t xml:space="preserve">        </w:t>
      </w:r>
      <w:r>
        <w:rPr>
          <w:szCs w:val="28"/>
        </w:rPr>
        <w:t>Содействие повышению уровня родительской компетентности в вопросах воспитания, образования и развития детей, выработка единого взгляда семьи и МБДОУ –д/с №3 ст. Старовеличковской  на сущность процессов воспитания и образования с целью создания оптимальных условий для развития личности ребенка.</w:t>
      </w:r>
    </w:p>
    <w:p>
      <w:pPr>
        <w:pStyle w:val="Normal"/>
        <w:shd w:fill="FFFFFF" w:val="clear"/>
        <w:spacing w:lineRule="atLeast" w:line="293"/>
        <w:rPr>
          <w:b/>
          <w:b/>
          <w:szCs w:val="28"/>
        </w:rPr>
      </w:pPr>
      <w:r>
        <w:rPr>
          <w:b/>
          <w:szCs w:val="28"/>
        </w:rPr>
        <w:t xml:space="preserve">                               </w:t>
      </w:r>
      <w:r>
        <w:rPr>
          <w:b/>
          <w:szCs w:val="28"/>
        </w:rPr>
        <w:t>2. Задачи  родительского всеобуча</w:t>
      </w:r>
    </w:p>
    <w:p>
      <w:pPr>
        <w:pStyle w:val="Normal"/>
        <w:shd w:fill="FFFFFF" w:val="clear"/>
        <w:spacing w:lineRule="atLeast" w:line="293"/>
        <w:jc w:val="both"/>
        <w:rPr>
          <w:b/>
          <w:b/>
          <w:szCs w:val="28"/>
        </w:rPr>
      </w:pPr>
      <w:r>
        <w:rPr>
          <w:b/>
          <w:szCs w:val="28"/>
        </w:rPr>
        <w:t> </w:t>
      </w:r>
      <w:r>
        <w:rPr>
          <w:szCs w:val="28"/>
        </w:rPr>
        <w:t xml:space="preserve"> </w:t>
      </w:r>
      <w:r>
        <w:rPr>
          <w:szCs w:val="28"/>
        </w:rPr>
        <w:t>Знакомство родителей с основами педагогических, психологических, правовых знаний.</w:t>
      </w:r>
    </w:p>
    <w:p>
      <w:pPr>
        <w:pStyle w:val="Normal"/>
        <w:shd w:fill="FFFFFF" w:val="clear"/>
        <w:spacing w:lineRule="atLeast" w:line="29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еспечение единства воспитательных воздействий МБДОУ и семьи.</w:t>
      </w:r>
    </w:p>
    <w:p>
      <w:pPr>
        <w:pStyle w:val="Normal"/>
        <w:shd w:fill="FFFFFF" w:val="clear"/>
        <w:spacing w:lineRule="atLeast" w:line="29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бобщение и распространение положительного опыта семейного воспитания.</w:t>
      </w:r>
    </w:p>
    <w:p>
      <w:pPr>
        <w:pStyle w:val="Normal"/>
        <w:shd w:fill="FFFFFF" w:val="clear"/>
        <w:spacing w:lineRule="atLeast" w:line="293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упреждение родителей от совершения наиболее распространенных ошибок.</w:t>
      </w:r>
    </w:p>
    <w:p>
      <w:pPr>
        <w:pStyle w:val="Normal"/>
        <w:shd w:fill="FFFFFF" w:val="clear"/>
        <w:spacing w:lineRule="atLeast" w:line="293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влечение родителей к активному участию в воспитательно-образовательном  процесс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      </w:t>
      </w:r>
      <w:r>
        <w:rPr>
          <w:color w:val="000000"/>
          <w:szCs w:val="28"/>
        </w:rPr>
        <w:t>Родительский всеобуч  проводится ежемесячно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Формы родительского всеобуч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 Лекци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Консультации, беседы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Размещение материалов на стендах для родите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Семинары-практикумы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круглые столы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День открытых дверей;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- Мастер-классы, тренинги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 Сайт детского сада;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-Обмен опытом между родителями; 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почтовый ящик в ДОУ «Задавайте вопросы»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Cs w:val="28"/>
        </w:rPr>
        <w:t>4.Основные вопросы, рассматриваемые на родительском всеобуче</w:t>
      </w:r>
      <w:r>
        <w:rPr>
          <w:color w:val="000000"/>
          <w:szCs w:val="28"/>
        </w:rPr>
        <w:t>: актуальные педагогические, психологические, правовые проблемы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>5.На родительские всеобучи приглашаются следующие специалисты: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- врачи;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- психологи;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- работники правоохранительных органов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работники  школы, библиотек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b/>
          <w:color w:val="000000"/>
          <w:szCs w:val="28"/>
        </w:rPr>
        <w:t>6.Тематика родительского всеобуча</w:t>
      </w:r>
      <w:r>
        <w:rPr>
          <w:color w:val="000000"/>
          <w:szCs w:val="28"/>
        </w:rPr>
        <w:t xml:space="preserve"> может меняться в связи с изменением социума, уровня образования родителей, направления работы ДОУ.</w:t>
      </w:r>
    </w:p>
    <w:p>
      <w:pPr>
        <w:pStyle w:val="Normal"/>
        <w:shd w:fill="FFFFFF" w:val="clear"/>
        <w:spacing w:lineRule="atLeast" w:line="293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2"/>
        <w:gridCol w:w="2977"/>
        <w:gridCol w:w="181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тика занятий родительского всеобу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ы прове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нтябр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Инклюзивное образование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е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онное общее родительское собр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кетирование родителей «Ваш стиль общения и воспитани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 в папках-передвижках «Учите детей общатьс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голки для родителей «Наша группа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, воспитатели групп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ктябр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храна здоровья и безопасности дет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  грипп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а с видеопрезентаци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родительское собр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цинация-«за» и «против»!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еча с участковым педиатр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мятки для родителей  по здоровому образу жиз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ая медсест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групп, участковый педиатр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оябрь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равовое просвещение и повышение антикоррупционной компетентности родителей воспитанников ДО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для родителей на стенде «Профилактика коррупции в ДОУ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родителей по профилактике коррупционных действий в ДО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, воспитатели групп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кабр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ция для родителей «Научите детей основам безопасности жизн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на сайте ДОУ для родите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амятки для родителей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.  Просмотр видеорол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ки-передвижки по темам «Безопасная дорога», «Пожарная безопасность!», «Безопасность летом», «Безопасность в быту» и д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, воспитатели групп, инспектор ГИБДД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январ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авовое воспитание детей и родителей. Декларация прав ребенка».  Круглый стол «Жестокое обращение  с детьми: что это такое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еча  с  инспектором по делам несовершеннолетних.Консультация для родителей «Семья и права ребен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, воспитатели групп, инспектор ПД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еврал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 xml:space="preserve"> </w:t>
            </w:r>
            <w:r>
              <w:rPr/>
              <w:t>«Компьютер в жизни дошкольника. Информационная безопасность». Лекц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оложительное  и отрицательное влияние компьютера на развитие ребенка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амятка для род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, воспитатели групп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Готовность  выпускников к обучению в школе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собрание для родителей выпускников.  Знакомство с программами обучения, традициями школы, учителями первоклассников. Рекомендации психолога школы по адаптации детей к режиму школ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szCs w:val="28"/>
              </w:rPr>
              <w:t>Консультация в  уголке для родителей «Как ускорить умственное развитие ребен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Заведующий, воспитатели подготовительной группы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Cs w:val="28"/>
              </w:rPr>
              <w:t>учитель начальных классов СОШ№4, школьный психоло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Cs w:val="28"/>
              </w:rPr>
              <w:t xml:space="preserve">апрель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ёмы формирования правильной речи». Семинар-практикум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ение родителей практическим навыкам  работы  с детьми  с нарушениями речи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левые игр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 родителями педагогических ситуаций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-логопед, воспитатели  старше-подготовительной групп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й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открытых двер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«Итоги учебного года. Впереди лето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тавка детских рабо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-классы воспитате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церт «Наш любимый детский сад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еча с молодыми мамами, дети которых не посещают ДО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кетирование родителей «Степень удовлетворенности  работой ДОУ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  групп, муз.ру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юн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  <w:szCs w:val="28"/>
              </w:rPr>
              <w:t>Адаптация детей к детскому саду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е родительское собрание вновь поступающих детей в ДОУ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ткая презентация  ООП ДОУ.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нкетирование «Давайте познакомимся».</w:t>
              <w:br/>
              <w:t>Памятка «</w:t>
            </w:r>
            <w:r>
              <w:rPr>
                <w:szCs w:val="28"/>
              </w:rPr>
              <w:t>Рекомендации родителям по подготовке ребен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детскому саду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воспитатели  груп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педагогическом совете   МБДОУ-д/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токол № 1 от_</w:t>
      </w:r>
      <w:r>
        <w:rPr>
          <w:sz w:val="28"/>
          <w:szCs w:val="28"/>
          <w:u w:val="single"/>
        </w:rPr>
        <w:t>31.08.2016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едующий МБДОУ – д/с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___Г.П.Журавлё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СОВЕТА МБДОУ – д/с № 3 ст. Старовеличков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7 учебный </w:t>
      </w:r>
      <w:r>
        <w:rPr/>
        <w:t>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749"/>
        <w:gridCol w:w="1601"/>
        <w:gridCol w:w="236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2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-12" w:leader="none"/>
                <w:tab w:val="left" w:pos="348" w:leader="none"/>
              </w:tabs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Утверждение плана работы Совета  на 2016-2017 уч.г.</w:t>
            </w:r>
          </w:p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-12" w:leader="none"/>
                <w:tab w:val="left" w:pos="3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воспитательно-образовательного процесса пособиями и игрушками.</w:t>
            </w:r>
          </w:p>
          <w:p>
            <w:pPr>
              <w:pStyle w:val="Style17"/>
              <w:numPr>
                <w:ilvl w:val="0"/>
                <w:numId w:val="47"/>
              </w:numPr>
              <w:tabs>
                <w:tab w:val="clear" w:pos="708"/>
                <w:tab w:val="left" w:pos="-12" w:leader="none"/>
                <w:tab w:val="left" w:pos="34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 результатах проведённого ремонта в 2016 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в. комисс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вогодних мероприятий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ожарной  и антитеррористической безопасности в ДОУ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ониторинга уровня удовлетворенности родителей (законных представителей) образовательными услугам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в.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У</w:t>
            </w:r>
          </w:p>
        </w:tc>
      </w:tr>
      <w:tr>
        <w:trPr>
          <w:trHeight w:val="19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3"/>
              </w:numPr>
              <w:tabs>
                <w:tab w:val="clear" w:pos="708"/>
                <w:tab w:val="left" w:pos="-12" w:leader="none"/>
                <w:tab w:val="left" w:pos="348" w:leader="none"/>
              </w:tabs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 xml:space="preserve">Итоги финансово-хозяйственной деятельности Совета за 2016 г. </w:t>
            </w:r>
          </w:p>
          <w:p>
            <w:pPr>
              <w:pStyle w:val="Style17"/>
              <w:numPr>
                <w:ilvl w:val="0"/>
                <w:numId w:val="53"/>
              </w:numPr>
              <w:tabs>
                <w:tab w:val="clear" w:pos="708"/>
                <w:tab w:val="left" w:pos="-12" w:leader="none"/>
                <w:tab w:val="left" w:pos="34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нализ медицинской деятельности за 2016 год.</w:t>
            </w:r>
          </w:p>
          <w:p>
            <w:pPr>
              <w:pStyle w:val="Style17"/>
              <w:numPr>
                <w:ilvl w:val="0"/>
                <w:numId w:val="53"/>
              </w:numPr>
              <w:tabs>
                <w:tab w:val="clear" w:pos="708"/>
                <w:tab w:val="left" w:pos="-12" w:leader="none"/>
                <w:tab w:val="left" w:pos="3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сметического ремонта МБДОУ – д/с № 3 ст. Старовеличковск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.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348" w:leader="none"/>
              </w:tabs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Анализ образовательно — воспитательной деятельности за 2016-2017 учебный год.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бсуждение и согласование  плана работы на летний оздоровительный период (июнь-август 2017 г.).</w:t>
            </w:r>
          </w:p>
          <w:p>
            <w:pPr>
              <w:pStyle w:val="Style17"/>
              <w:numPr>
                <w:ilvl w:val="0"/>
                <w:numId w:val="52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нализ работы Совета ДОУ за 2016-2017 учебный год.</w:t>
            </w:r>
          </w:p>
          <w:p>
            <w:pPr>
              <w:pStyle w:val="Style17"/>
              <w:numPr>
                <w:ilvl w:val="0"/>
                <w:numId w:val="53"/>
              </w:numPr>
              <w:tabs>
                <w:tab w:val="clear" w:pos="708"/>
                <w:tab w:val="left" w:pos="0" w:leader="none"/>
                <w:tab w:val="left" w:pos="348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 подготовке проекта  Публичного  доклада «Об итогах работы ДОУ № 3 за 2016-2017 учебный год».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.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.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ён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 педагогическом совете   МБДОУ-д/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отокол № 1 от_</w:t>
      </w:r>
      <w:r>
        <w:rPr>
          <w:sz w:val="28"/>
          <w:szCs w:val="28"/>
          <w:u w:val="single"/>
        </w:rPr>
        <w:t>31.08.2016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едующий МБДОУ – д/с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___Г.П.Журавлёва 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АБОТЫ ПО ОРГАНИЗАЦИИ АНТИТЕРРОРИСТИЧЕСКИХ МЕРОПРИЯТИЙ 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47"/>
        <w:gridCol w:w="1557"/>
        <w:gridCol w:w="179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ая работа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/>
              <w:t>Разработка и утверждение инструкций по действиям персонала детского сада в ЧС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/>
              <w:t>Разработка плана действий по предупреждению ЧС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/>
              <w:t>Приказ администрации о действиях персонала в ЧС (распределение обязанностей)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/>
              <w:t>Приказ администрации о проведении учебных тренировок по действиям в ЧС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/>
              <w:t>Разработка плана мероприятий по антитеррористической рабо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 отв. за безопас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, отв. за безопас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 отв. за безопа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сонало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9" w:leader="none"/>
                <w:tab w:val="left" w:pos="351" w:leader="none"/>
              </w:tabs>
              <w:ind w:left="-9" w:firstLine="9"/>
              <w:jc w:val="both"/>
              <w:rPr/>
            </w:pPr>
            <w:r>
              <w:rPr/>
              <w:t>Проведение инструктажей по действиям персонала в ЧС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9" w:leader="none"/>
                <w:tab w:val="left" w:pos="351" w:leader="none"/>
              </w:tabs>
              <w:ind w:left="-9" w:firstLine="9"/>
              <w:jc w:val="both"/>
              <w:rPr/>
            </w:pPr>
            <w:r>
              <w:rPr/>
              <w:t>Проведение теоретической учёбы работников ДОУ и проверки знаний по действиям в ЧС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9" w:leader="none"/>
                <w:tab w:val="left" w:pos="351" w:leader="none"/>
              </w:tabs>
              <w:ind w:left="-9" w:firstLine="9"/>
              <w:jc w:val="both"/>
              <w:rPr/>
            </w:pPr>
            <w:r>
              <w:rPr/>
              <w:t>Проведение учебных тренировок по практическим действиям в Ч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. за безоп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, комиссия </w:t>
            </w:r>
          </w:p>
          <w:p>
            <w:pPr>
              <w:pStyle w:val="Normal"/>
              <w:jc w:val="center"/>
              <w:rPr/>
            </w:pPr>
            <w:r>
              <w:rPr/>
              <w:t>отв. за безопа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оспитанника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/>
            </w:pPr>
            <w:r>
              <w:rPr/>
              <w:t>Проведение с детьми занятий, бесед, сюжетно-ролевых игр, сюжетно-дидактических игр по действиям в ЧС и предотвращению действий, способствующих созданию или возникновению Ч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/>
            </w:pPr>
            <w:r>
              <w:rPr/>
              <w:t>Проведение практических учебных трениров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</w:t>
            </w:r>
          </w:p>
          <w:p>
            <w:pPr>
              <w:pStyle w:val="Normal"/>
              <w:jc w:val="center"/>
              <w:rPr/>
            </w:pPr>
            <w:r>
              <w:rPr/>
              <w:t>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. за безопас.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/>
            </w:pPr>
            <w:r>
              <w:rPr/>
              <w:t>Консультации, беседы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/>
            </w:pPr>
            <w:r>
              <w:rPr/>
              <w:t>Родительские собрания (общие, групповые)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/>
            </w:pPr>
            <w:r>
              <w:rPr/>
              <w:t>Привлечение родителей к участию в детских праздниках по данной теме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/>
            </w:pPr>
            <w:r>
              <w:rPr/>
              <w:t>Привлечение родителей к изготовлению пособий к занятиям и атрибутов играм по обучению детей действиям в Ч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.</w:t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онтрол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9" w:leader="none"/>
                <w:tab w:val="left" w:pos="351" w:leader="none"/>
              </w:tabs>
              <w:ind w:left="-9" w:firstLine="9"/>
              <w:jc w:val="both"/>
              <w:rPr/>
            </w:pPr>
            <w:r>
              <w:rPr/>
              <w:t>Создание комиссии по контролю соблюдения пропускного режима и плана действий по предупреждению ЧС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9" w:leader="none"/>
                <w:tab w:val="left" w:pos="351" w:leader="none"/>
              </w:tabs>
              <w:ind w:left="-9" w:firstLine="9"/>
              <w:jc w:val="both"/>
              <w:rPr/>
            </w:pPr>
            <w:r>
              <w:rPr/>
              <w:t>Контроль со стороны комисс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9" w:leader="none"/>
                <w:tab w:val="left" w:pos="351" w:leader="none"/>
              </w:tabs>
              <w:ind w:left="-9" w:firstLine="9"/>
              <w:jc w:val="both"/>
              <w:rPr/>
            </w:pPr>
            <w:r>
              <w:rPr/>
              <w:t>Административный контро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.</w:t>
            </w:r>
          </w:p>
          <w:p>
            <w:pPr>
              <w:pStyle w:val="Normal"/>
              <w:jc w:val="center"/>
              <w:rPr/>
            </w:pPr>
            <w:r>
              <w:rPr/>
              <w:t>Постоян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 отв. за безоп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организации эвакуационных действ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/>
            </w:pPr>
            <w:r>
              <w:rPr/>
              <w:t>Разработка планов эваку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/>
            </w:pPr>
            <w:r>
              <w:rPr/>
              <w:t>Утверждение планов эваку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hanging="0"/>
              <w:jc w:val="both"/>
              <w:rPr/>
            </w:pPr>
            <w:r>
              <w:rPr/>
              <w:t>Разработка плана по защите и прикрытию ДОУ № 3 с массовым пребыванием людей при теракт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. за безопас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ведующий МБДОУ – д/с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. Старовеличк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 Г.П.Журавле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ЗДОРОВИТЕЛЬНОЙ РАБОТЫ И АКТИВНОГО ОТДЫХА ДЕТЕЙ В МБДОУ – д/с № 3 в летний период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1 БЛОК </w:t>
      </w:r>
      <w:r>
        <w:rPr>
          <w:b/>
          <w:sz w:val="28"/>
          <w:szCs w:val="28"/>
        </w:rPr>
        <w:t xml:space="preserve">        </w:t>
      </w:r>
      <w:r>
        <w:rPr>
          <w:b/>
        </w:rPr>
        <w:t>ОБЕСПЕЧЕНИЕ ПСИХО-ЭМОЦИОНАЛЬНОГО КОМФОРТА</w:t>
      </w:r>
      <w:r>
        <w:rPr>
          <w:b/>
          <w:sz w:val="28"/>
          <w:szCs w:val="28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50"/>
        <w:gridCol w:w="1557"/>
        <w:gridCol w:w="2006"/>
      </w:tblGrid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</w:t>
            </w:r>
            <w:r>
              <w:rPr>
                <w:sz w:val="20"/>
                <w:szCs w:val="20"/>
              </w:rPr>
              <w:t xml:space="preserve">е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: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«Весёлые старты»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 xml:space="preserve">«День Нептуна» 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«Красный, жёлтый и зелёны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я: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«На бабушкином дворе»(мл.гр.)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«Весёлый поезд» (ср. гр.)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«Зов джунглей» (ср. и ст.гр.)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«День именинника» (ст. гр.)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«Дискотека» (ст. гр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" w:leader="none"/>
                <w:tab w:val="left" w:pos="310" w:leader="none"/>
              </w:tabs>
              <w:ind w:left="26" w:hanging="26"/>
              <w:jc w:val="both"/>
              <w:rPr/>
            </w:pPr>
            <w:r>
              <w:rPr/>
              <w:t>По экологической тропе на территории детского сада (все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" w:leader="none"/>
                <w:tab w:val="left" w:pos="310" w:leader="none"/>
              </w:tabs>
              <w:ind w:left="26" w:hanging="26"/>
              <w:jc w:val="both"/>
              <w:rPr/>
            </w:pPr>
            <w:r>
              <w:rPr/>
              <w:t>В станичный музей (ст.гр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" w:leader="none"/>
                <w:tab w:val="left" w:pos="310" w:leader="none"/>
              </w:tabs>
              <w:ind w:left="26" w:hanging="26"/>
              <w:jc w:val="both"/>
              <w:rPr/>
            </w:pPr>
            <w:r>
              <w:rPr/>
              <w:t>К памятнику погибшим в ВОВ (ст.гр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-походы в станичный парк ( ст. гр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артистами цирка и теат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терапевтические игры: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С песком, водой, природным материалом.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Психогимнастические игры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 xml:space="preserve">Сказкотерап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отерапи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Использование народного фольклора в играх, при привитии КГН и пр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Засыпание на фоне музык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Придумывание детьми танцевальных движений под музыку разных жан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терапия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/>
              <w:t>Создание яркой, красочной развивающей среды на летний пери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работники 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2 БЛОК </w:t>
      </w:r>
      <w:r>
        <w:rPr>
          <w:b/>
          <w:sz w:val="28"/>
          <w:szCs w:val="28"/>
        </w:rPr>
        <w:t xml:space="preserve">        </w:t>
      </w:r>
      <w:r>
        <w:rPr/>
        <w:t>ОЗДОРОВИТЕЛЬНЫЕ МЕРОПРИЯТИЯ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13"/>
        <w:gridCol w:w="1106"/>
        <w:gridCol w:w="1775"/>
      </w:tblGrid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5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доровительная работа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Утренняя гимнастика на воздухе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Принятие воздушно-солнечных ванн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Хождение босиком по траве, дорожке здоровья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Плескательные мероприятия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Полоскание рта, зева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Обширное умывание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Контрасное обливание ног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Длительное пребывание на воздухе с выходом на экскурсию, в поход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Сокращение времени учебной деятельности и перенос занятий на свежий воздух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Разные виды гимнастик (пальчиковая, дыхательная, для глаз, после сна и прочие), массажи и самомассаж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Соблюдение питьевого режим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Ношение детьми головных уборов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Соблюдение режимов проветривания в помещениях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Увеличение дневного сна (до 15.30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Проведение С-витаминизации третьих блюд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Введение второго завтрака (соки, фрукты, овощ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Педрабо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о-профилактические мероприятия 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Игры и упражнения на изучение правил дорожного движения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Обучение детей противопожарной безопасности (чтение худ. литературы, беседы, рассматривание иллюстраций, игры, упражнения, учебные тренировки и пр.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Обучение детей правилам поведения на воде и  возле водоёмов (чтение худ. литературы, беседы, занятия, рассматривание иллюстраций, и пр.)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Проведение цикла занятий из серии «Один дома», «Осторожно – чужой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3 БЛОК </w:t>
      </w:r>
      <w:r>
        <w:rPr/>
        <w:t xml:space="preserve">        РАБОТА МЕДИКО-ПЕДАГОГИЧЕСКОГО ПЕРСОНАЛА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65"/>
        <w:gridCol w:w="1354"/>
        <w:gridCol w:w="1775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обеспечение условий оздоровления детей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Проведение консультаций с персонало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Работа с родителями по укреплению здоровья детей лето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Контроль за работой и сансостоянием пищеблока, групповых помещений, участка, продуктовых склад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Осмотр участка на наличие грибов, ядовитых растений, опасных предмето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Инструктажи с работниками пищеблока, помощниками воспитателей, обслуживающим персонало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Разнообразие меню (фрукты, соки, овощи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 xml:space="preserve">Рекомендации воспитателям по работе с ослабленными детьми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Осуществление систематического анализа состояния здоровья дет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0" w:hanging="0"/>
              <w:jc w:val="both"/>
              <w:rPr/>
            </w:pPr>
            <w:r>
              <w:rPr/>
              <w:t>Проведение антропометрии всех детей (рост, вес, анализ физического состояния дете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тне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, завхоз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ое обеспечение 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 xml:space="preserve">Планирование работы в летний оздоровительный период 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 xml:space="preserve">Правильная организация деятельности детей на воздухе 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Контролировать время пребывания детей на воздухе и солнце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Следить за соответствием одежды детей погоде и видам деятельности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 xml:space="preserve">Привитие культурно-гигиенических навыков детям 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Разнообразить содержание развивающей среды на участках детского сада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Определение оптимального двигательного режима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 xml:space="preserve">Проведение педсоветов по подготовке к летне-оздоровительному периоду и по подведению итогов работы за лет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 сентябр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, педагоги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4 БЛОК </w:t>
      </w:r>
      <w:r>
        <w:rPr>
          <w:b/>
          <w:sz w:val="28"/>
          <w:szCs w:val="28"/>
        </w:rPr>
        <w:t xml:space="preserve"> </w:t>
      </w:r>
      <w:r>
        <w:rPr/>
        <w:t xml:space="preserve">              АДМИНИСТРАТИВНО – ХОЗЯЙСТВЕННАЯ РАБОТА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40"/>
        <w:gridCol w:w="1328"/>
        <w:gridCol w:w="1926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организации оздоровительной работы и отдыха детей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27" w:hanging="27"/>
              <w:jc w:val="both"/>
              <w:rPr/>
            </w:pPr>
            <w:r>
              <w:rPr/>
              <w:t>Ознакомление сотрудников с планом работы в летний пери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о-просветительской работы: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  <w:t>Инструктажи по ОТ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  <w:t>Инструктажи по охране жизни и здоровья детей (в том числе беседы о ядовитых растениях и грибах)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  <w:t>Мероприятия по предупреждению детского дорожно-транспортного травматизма, пожарной безопасности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  <w:t>Оформление информационных стендов «Наши дети летом»</w:t>
            </w:r>
          </w:p>
          <w:p>
            <w:pPr>
              <w:pStyle w:val="Normal"/>
              <w:numPr>
                <w:ilvl w:val="1"/>
                <w:numId w:val="56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  <w:t>Инструктажи и практические тренировки по предотвращению ЧС в ДО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– 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– август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. По 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. За предупреждение ДДТТ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. За безопасн. ДОУ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зяйственная работа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27" w:hanging="27"/>
              <w:jc w:val="both"/>
              <w:rPr/>
            </w:pPr>
            <w:r>
              <w:rPr/>
              <w:t>Подготовка спортивного и игрового оборудования к летнему – оздоровительному периоду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27" w:hanging="27"/>
              <w:jc w:val="both"/>
              <w:rPr/>
            </w:pPr>
            <w:r>
              <w:rPr/>
              <w:t>Приобретение игрового и спортивного оборудования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27" w:hanging="27"/>
              <w:jc w:val="both"/>
              <w:rPr/>
            </w:pPr>
            <w:r>
              <w:rPr/>
              <w:t>Контроль за санитарным состоянием уличного санузла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27" w:hanging="27"/>
              <w:jc w:val="both"/>
              <w:rPr/>
            </w:pPr>
            <w:r>
              <w:rPr/>
              <w:t xml:space="preserve"> </w:t>
            </w:r>
            <w:r>
              <w:rPr/>
              <w:t>Обеспечение безопасности пребывания детей в детском саду, соблюдения надлежащей санитарно-эпидемиологической обстановки в ДОУ (обеспечение дезсредствам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– июнь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ая, завхоз 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 медсестра, завхоз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___________________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– д/с № 3 ___________ Г.П.Журавлёва</w:t>
            </w:r>
          </w:p>
        </w:tc>
      </w:tr>
    </w:tbl>
    <w:p>
      <w:pPr>
        <w:pStyle w:val="Normal"/>
        <w:tabs>
          <w:tab w:val="clear" w:pos="708"/>
          <w:tab w:val="left" w:pos="398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едупреждению распространения заболеваний гриппом и ОРВИ в МБДОУ– д/с № 3 в 2016 – 2017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4"/>
        <w:gridCol w:w="2339"/>
        <w:gridCol w:w="23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детей и взрослых в ДОУ, подлежащих прививкам против грипп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/>
              <w:t>Совместно с медучреждением согласовать разрешения от родителей с медицинскими показаниями по каждому случа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 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воспитателями по темам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Для чего нужны прививки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Что такое вакцина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Значение вакцинации против грипп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амятку для родителей: «Значение вакцинации против грипп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 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на групповых родительских собрания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Грипп. Что предпринять?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Прививка против гриппа – зачем она нужна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Значение вакцинации против грипп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-ли мл. гр.</w:t>
            </w:r>
          </w:p>
          <w:p>
            <w:pPr>
              <w:pStyle w:val="Normal"/>
              <w:jc w:val="center"/>
              <w:rPr/>
            </w:pPr>
            <w:r>
              <w:rPr/>
              <w:t>Вос-ли ср. г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-ли ст. гр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онсультаций и санбюллетней для сотрудников и родителей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Грипп сезонный. Его виды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 xml:space="preserve">Грипп пандемически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 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оведением вакцинации детей и сотрудников Д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0.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медсест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 по профилактике гриппа и ОРВ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онизация воздух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ий квар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тотерап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туропат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мазывание носа аксолиновой мазь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аливающ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1.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 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сещаемости и заболеваемости детей в ДО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 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в ДОУ детей, прибывших из стран, неблагополучных по высокопатогенному гриппу, до окончания срока инкубационного периода (7 дней) и медицинского наблюд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, 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Консультац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Грипп и его профилакти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Нетрадиционные методы оздоровления детей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«Закаливающие мероприятия в д/с по предупреждению и профилактике ОРВИ и гриппа»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Информация о результатах оздоровительных мероприятий с детьми за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сестра, воспитатели групп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  Зав. МБДОУ- д/с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____________Г.П.Журавле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ЦИКЛОГРАММА ОЗДОРОВИТЕЛЬНЫХ МЕРОПРИЯТИЙ в МБДОУ – д/с № 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– 2017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12"/>
        <w:gridCol w:w="1309"/>
        <w:gridCol w:w="1308"/>
        <w:gridCol w:w="1307"/>
        <w:gridCol w:w="1308"/>
        <w:gridCol w:w="1308"/>
        <w:gridCol w:w="1307"/>
        <w:gridCol w:w="1308"/>
        <w:gridCol w:w="1311"/>
        <w:gridCol w:w="13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мероприятий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17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тотерап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ивитамин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+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ля ЧБД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мунный коктей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онизация воздуха в групп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солиновая маз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+ </w:t>
            </w:r>
            <w:r>
              <w:rPr>
                <w:sz w:val="16"/>
                <w:szCs w:val="16"/>
                <w:lang w:eastAsia="en-US"/>
              </w:rPr>
              <w:t>(для ЧБД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галяции (для ЧБД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показаниям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душное закали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ежиме дня</w:t>
            </w:r>
          </w:p>
        </w:tc>
      </w:tr>
      <w:tr>
        <w:trPr>
          <w:trHeight w:val="18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ное закали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53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ежиме дня</w:t>
            </w:r>
          </w:p>
        </w:tc>
      </w:tr>
      <w:tr>
        <w:trPr>
          <w:trHeight w:val="2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культурно-оздоровительные меропри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0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ежиме дня</w:t>
            </w:r>
          </w:p>
        </w:tc>
      </w:tr>
      <w:tr>
        <w:trPr>
          <w:trHeight w:val="19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масса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1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ежиме дня</w:t>
            </w:r>
          </w:p>
        </w:tc>
      </w:tr>
      <w:tr>
        <w:trPr>
          <w:trHeight w:val="16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-витаминизация 3-х блю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22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>
          <w:trHeight w:val="21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нение в пищу детям йодированной со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4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дневно</w:t>
            </w:r>
          </w:p>
        </w:tc>
      </w:tr>
      <w:tr>
        <w:trPr>
          <w:trHeight w:val="22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эронизация природными фитонцидами (лук, чеснок, травы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жедневно 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7"/>
      </w:tblGrid>
      <w:tr>
        <w:trPr/>
        <w:tc>
          <w:tcPr>
            <w:tcW w:w="14627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Утверждаю:</w:t>
              <w:tab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заведующий МБДОУ – д/с № 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__________ Г.П.Журавлёва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ЦИКЛОГРАММА ЗАКАЛИВАЮЩИХ МЕРОПРИЯТИЙ в МБДОУ – д/с № 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– 2017учебный год</w:t>
      </w:r>
    </w:p>
    <w:p>
      <w:pPr>
        <w:pStyle w:val="Normal"/>
        <w:jc w:val="center"/>
        <w:rPr/>
      </w:pPr>
      <w:r>
        <w:rPr/>
        <w:t xml:space="preserve">вторая группа младшего возрас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11"/>
        <w:gridCol w:w="1308"/>
        <w:gridCol w:w="1308"/>
        <w:gridCol w:w="1302"/>
        <w:gridCol w:w="5"/>
        <w:gridCol w:w="1308"/>
        <w:gridCol w:w="1308"/>
        <w:gridCol w:w="1310"/>
        <w:gridCol w:w="1308"/>
        <w:gridCol w:w="1311"/>
        <w:gridCol w:w="13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мероприяти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ень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им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сн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ренний приём на свежем воздух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душные ван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астные воздушные ванн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тирание сухой вареж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одьба по массажным дорожка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ширное умы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-занятие на свежем воздух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лнечные ванн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н с доступом воздуха (+19С, +17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егчённая форма одеж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ьба босиком в спальне до и после с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астное обливание н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7"/>
        <w:gridCol w:w="3657"/>
        <w:gridCol w:w="3657"/>
      </w:tblGrid>
      <w:tr>
        <w:trPr/>
        <w:tc>
          <w:tcPr>
            <w:tcW w:w="36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й МБДОУ – д/с № 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 Г.П.Журавлёва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ЦИКЛОГРАММА ЗАКАЛИВАЮЩИХ МЕРОПРИЯТИЙ в МБДОУ – д/с № 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– 2017 учебный год</w:t>
      </w:r>
    </w:p>
    <w:p>
      <w:pPr>
        <w:pStyle w:val="Normal"/>
        <w:ind w:firstLine="708"/>
        <w:jc w:val="center"/>
        <w:rPr/>
      </w:pPr>
      <w:r>
        <w:rPr/>
        <w:t xml:space="preserve">СРЕДНИЙ ВОЗРАС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11"/>
        <w:gridCol w:w="1308"/>
        <w:gridCol w:w="1308"/>
        <w:gridCol w:w="1302"/>
        <w:gridCol w:w="5"/>
        <w:gridCol w:w="1308"/>
        <w:gridCol w:w="1308"/>
        <w:gridCol w:w="1310"/>
        <w:gridCol w:w="1308"/>
        <w:gridCol w:w="1311"/>
        <w:gridCol w:w="13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мероприяти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ень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им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сн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ренний приём на свежем воздух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душные ван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астные воздушные ванн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тирание сухой вареж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одьба по массажным дорожка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4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ширное умы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-занятие на свежем воздух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лнечные ванн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н с доступом воздуха (+19С, +17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егчённая форма одеж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ьба босиком в спальне до и после с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скание рта прохладной вод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астное обливание н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8"/>
        <w:gridCol w:w="3657"/>
        <w:gridCol w:w="3660"/>
      </w:tblGrid>
      <w:tr>
        <w:trPr>
          <w:trHeight w:val="88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едующий МБДОУ – д/с № 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 Г.П.Журавлёва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ЦИКЛОГРАММА ЗАКАЛИВАЮЩИХ МЕРОПРИЯТИЙ в МДОУ – д/с № 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– 2017учебный год</w:t>
      </w:r>
    </w:p>
    <w:p>
      <w:pPr>
        <w:pStyle w:val="Normal"/>
        <w:ind w:firstLine="708"/>
        <w:jc w:val="center"/>
        <w:rPr/>
      </w:pPr>
      <w:r>
        <w:rPr/>
        <w:t xml:space="preserve">СТАРШИЙ ВОЗРАС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11"/>
        <w:gridCol w:w="1308"/>
        <w:gridCol w:w="1308"/>
        <w:gridCol w:w="1302"/>
        <w:gridCol w:w="5"/>
        <w:gridCol w:w="1308"/>
        <w:gridCol w:w="1308"/>
        <w:gridCol w:w="1310"/>
        <w:gridCol w:w="1308"/>
        <w:gridCol w:w="1311"/>
        <w:gridCol w:w="130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мероприяти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ень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им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есн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ренний приём на свежем воздух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душные ванн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трастные воздушные ванн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тирание сухой варежк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Ходьба по массажным дорожкам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ширное умы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мнастика-занятие на свежем воздух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лнечные ванны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5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н с доступом воздуха (+19С, +17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егчённая форма одеж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ьба босиком в спальне до и после с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оскание рта прохладной водо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репляющее физкультурное занятие на воздухе (1 раз в нед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астное обливание н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77" w:right="113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/>
      </w:r>
      <w:bookmarkStart w:id="29" w:name="_PictureBullets"/>
      <w:bookmarkStart w:id="30" w:name="_PictureBullets"/>
      <w:bookmarkEnd w:id="30"/>
    </w:p>
    <w:sectPr>
      <w:footerReference w:type="default" r:id="rId13"/>
      <w:type w:val="nextPage"/>
      <w:pgSz w:orient="landscape" w:w="16838" w:h="11906"/>
      <w:pgMar w:left="1077" w:right="1134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bullet"/>
      <w:lvlText w:val="→"/>
      <w:lvlJc w:val="left"/>
      <w:pPr>
        <w:tabs>
          <w:tab w:val="num" w:pos="340"/>
        </w:tabs>
        <w:ind w:left="397" w:hanging="397"/>
      </w:pPr>
      <w:rPr>
        <w:rFonts w:ascii="Book Antiqua" w:hAnsi="Book Antiqua" w:cs="Book Antiqua" w:hint="default"/>
        <w:sz w:val="28"/>
        <w:i w:val="false"/>
        <w:b w:val="false"/>
        <w:szCs w:val="28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Times New Roman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Arial Unicode MS" w:cs="Times New Roman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Arial Unicode MS" w:cs="Times New Roman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eastAsia="Arial Unicode MS" w:cs="Times New Roman"/>
      <w:color w:val="000000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eastAsia="Arial Unicode MS" w:cs="Times New Roman"/>
      <w:color w:val="000000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Arial Unicode MS" w:cs="Times New Roman"/>
      <w:color w:val="000000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Book Antiqua" w:hAnsi="Book Antiqua" w:cs="Book Antiqua"/>
      <w:b w:val="false"/>
      <w:i w:val="false"/>
      <w:color w:val="000000"/>
      <w:sz w:val="28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eastAsia="Arial Unicode MS" w:cs="Times New Roman"/>
      <w:color w:val="000000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eastAsia="Arial Unicode MS" w:cs="Times New Roman"/>
      <w:color w:val="000000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40" w:hanging="0"/>
    </w:pPr>
    <w:rPr>
      <w:b/>
      <w:sz w:val="28"/>
      <w:szCs w:val="28"/>
      <w:lang w:val="en-US" w:eastAsia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???????"/>
    <w:qFormat/>
    <w:pPr>
      <w:widowControl/>
      <w:suppressAutoHyphens w:val="true"/>
      <w:bidi w:val="0"/>
      <w:textAlignment w:val="baseline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etstvogid.ru/massazhnyie-myachiki-pomoshhniki-v-samomassazhe/.htm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08:00Z</dcterms:created>
  <dc:creator>Queen</dc:creator>
  <dc:description/>
  <cp:keywords/>
  <dc:language>en-US</dc:language>
  <cp:lastModifiedBy>Admin</cp:lastModifiedBy>
  <cp:lastPrinted>2016-09-28T11:18:00Z</cp:lastPrinted>
  <dcterms:modified xsi:type="dcterms:W3CDTF">2017-05-25T14:40:00Z</dcterms:modified>
  <cp:revision>194</cp:revision>
  <dc:subject/>
  <dc:title>В 2005-2006 учебном году главными темами работы коллектива МДОУ – детского сада № 3 продолжали оставаться: сохранение и укрепление психо-физического здоровья детей, воспитание патриотизма и развитие интеллектуальных способностей у дошкольников</dc:title>
</cp:coreProperties>
</file>